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S.H.B.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Ritter</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Natural Resource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Substitut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2011, Texas experienced what was reported to be the worst one-year drought on record.  Although drought is not new to Texas, the 2011 drought highlighted the importance of long-range planning to meet the state's water needs.  Over the next 50 years, both population and water demand in the state is estimated to significantly increase, while existing water supply is projected to decrease.  The </w:t>
      </w:r>
      <w:r>
        <w:rPr>
          <w:rFonts w:cs="Times New Roman" w:ascii="Times New Roman" w:hAnsi="Times New Roman"/>
          <w:i/>
          <w:iCs/>
          <w:sz w:val="24"/>
          <w:szCs w:val="24"/>
        </w:rPr>
        <w:t xml:space="preserve">Water For Texas 2012 State Water Plan </w:t>
      </w:r>
      <w:r>
        <w:rPr>
          <w:rFonts w:cs="Times New Roman" w:ascii="Times New Roman" w:hAnsi="Times New Roman"/>
          <w:sz w:val="24"/>
          <w:szCs w:val="24"/>
        </w:rPr>
        <w:t>includes many unique water supply strategies.  These strategies include conservation, drought management, surface water projects, groundwater resource projects, water reuse, desalination, and a variety of other management sol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stimated total capital cost of the 2012 State Water Plan, representing the capital cost of all water management strategies recommended in the 2011 regional water plans, is more than $50 billion.  Based on surveys conducted as part of the planning process, water providers will need significant support through state financial assistance to implement these recommended water strategies.  If state financial assistance is not provided to implement these regional water management strategies, during a repeat of the 2011 drought of record, the state could suffer significant economic losses and the majority of Texas' population could face a critical water short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attempts to address these needs by creating the state water implementation fund for Texas and the state water implementation revenue fund for Texas in order to assist the Texas Water Development Board in providing low-cost financial assistance to local and regional water providers for projects currently identified in the 2012 State Water Plan.  The fund is intended to provide adequate and meaningful funding through financial assistance and other incentives in the development of new water supply strategies outlined in the state water plan, as identified and requested by regional planning groups across the state of Tex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is the committee's opinion that rulemaking authority is expressly granted to the Texas Water Development Board in SECTION 2, SECTION 7, and SECTION 16 of this b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e committee's opinion that rulemaking authority is expressly granted to the State Water Implementation Fund for Texas Advisory Committee in SECTION 2 of this b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Provides purpose and intent of the legis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Amends Chapter 15, Water Code, by adding Subchapters G and H,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CHAPTER G.  STATE WATER IMPLEMENTATION FUND FOR TEX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 15.431.  Provides for definitions in Subchapter G, Water Code, Chapter 15:</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Advisory committee" means the State Water Implementation Fund for Texas Advisory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  "Fund" means the state water implementation fund for Tex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  "Trust company" means the Texas Treasury Safekeeping Trust Comp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32.  FUND.  (a)  Provides that the state water implementation fund for Texas is a special fund outside the state treasury to be used by the Texas Water Development Board (board), without further legislative appropriation, for the purpose of implementing the state water plan as provided by this subchapter.  Provides that the board may establish separate accounts in the fund.  Provides that the fund and the fund's accounts are kept and held by the trust company in escrow and in trust for and in the name of the board.  Provides that the board has legal title to money and investments in the fund until money is disbursed from the fund as provided by this subchapter and board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  Provides that the money deposited to the credit of the fund may be used only as provided by this sub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  Provides that the fund consists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1)  money transferred or deposited to the credit of the fund by law, including money from any source transferred or deposited to the credit of the fund at the board's discretion as authorized by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2)  the proceeds of any fee or tax imposed by this state that by statute is dedicated for deposit to the credit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3)  any other revenue that the legislature by statute dedicates for deposit to the credit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4)  investment earnings and interest earned on amounts credited to the fund;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5)  money transferred to the fund under a bond enhancement agreement from another fund or account to which money from the fund was transferred under a bond enhancement agreement, as authorized by Section 15.4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33.  MANAGEMENT AND INVESTMENT OF FUND.  (a)  Provides that the trust company shall hold and invest the fund, and any accounts established in the fund, for and in the name of the board, taking into account the purposes for which money in the fund may be used.  Provides that the fund may be co-invested with the state treasury p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  Provides that the overall objective for the investment of the fund is to maintain sufficient liquidity to meet the needs of the fund while striving to preserve the purchasing power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  Provides that the trust company has any power necessary to accomplish the purposes of managing and investing the assets of the fund.  Provides that, in managing the assets of the fund, through procedures and subject to restrictions the trust company considers appropriate, the trust company may acquire, exchange, sell, supervise, manage, or retain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  Provides that the trust company may recover the costs incurred in managing and investing the fund only from the earnings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e)  Provides that the trust company annually shall report to the board and to the advisory committee with respect to the investment of the fund.  Provides that the trust company shall contract with a certified public accountant to conduct an independent audit of the fund annually and shall present the results of each annual audit to the board and to the advisory committee.  Provides that this subsection does not affect the state auditor's authority to conduct an audit of the fund under Chapter 321, Government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f)  Provides that the trust company shall adopt an investment policy that is appropriate for the fund.  Provides that the trust company shall present the investment policy to the investment advisory board established under Section 404.028, Government Code.  Provides that the investment advisory board shall submit to the trust company recommendations regarding the pol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g)  Provides that the board annually shall provide to the trust company a forecast of the cash flows into and out of the fund.  Provides that the board shall provide updates to the forecasts as appropriate to ensure that the trust company is able to achieve the objective specified by Subsection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h)  Provides that the trust company shall disburse money from the fund as directed by the board.  Provides that the board shall direct disbursements from the fund on a semiannual schedule specified by the board and not more frequently than twice in any state fiscal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i)  Provides that an investment-related contract entered into under this section is not subject to Chapter 2260, Government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34.  USE OF FUND; PAYMENTS TO AND FROM OTHER FUNDS OR ACCOUNTS.  (a)  Provides that, at the direction of the board, the trust company shall make disbursements from the fund to another fund or account pursuant to a bond enhancement agreement authorized by Section 15.435 in the amounts the board determines are needed for debt service payments on or security provisions of the board's general obligation bonds or revenue bonds, after considering all other sources available for those purposes in the respective fund or ac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of the money disbursed from the fund during the five-year period between the adoption of a state water plan and the adoption of a new plan, the board shall undertake to apply not less t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10 percent to support projects described by Section 15.435 that are designed to serve rural area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20 percent to support projects described by Section 15.435 that are for water conservation or re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35.  BOND ENHANCEMENT AGREEMENTS.  (a)  Provides that a bond enhancement agreement entered into under this section is an agreement for professional services and the agreement, including the period covered by the agreement and all other terms and conditions of the agreement, must be approved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  Provides that the board may direct the trust company to enter into bond enhancement agreements to provide a source of revenue or security for the payment of the principal of and interest on general obligation bonds or revenue bonds issued by the board to finance or refinance projects included in the state water plan if the proceeds of the sale of the bonds have been or will be deposited to the credit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1)  the state water implementation revenue fund for Texas to be used to provide financing for projects included in the state water plan that are authorized under Subchapter Q or R of this chapter, Subchapter E or F, Chapter 16, or Subchapter J, Chapter 17, as authorized under Subchapter H of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2)  the water infrastructure fund to be used to provide financing for projects included in the state water plan as authorized under Subchapter 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3)  the rural water assistance fund to be used to provide financing for projects included in the state water plan as authorized under Subchapter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4)  the Texas Water Development Fund II state participation account to be used to provide financing for projects included in the state water plan as authorized under Subchapter E, Chapter 16;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5)  the agricultural water conservation fund to be used to provide financing for projects included in the state water plan as authorized under Subchapter J, Chapter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ovides that the board may direct the trust company to enter into a bond enhancement agreement obligating disbursements from the fund to another fund or account as provided by Subsection (b) for the support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a loan bearing an interest rate of not less than 50 percent of the then-current market rate of interest available to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a loan to finance a facility under repayment terms similar to the terms of debt customarily issued by the entity requesting assistance but not to exceed the lesser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  the expected useful life of the facility;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B)  30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  a deferral of loan repayment, including deferral of the repayment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  principal and interest;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B)  accrued inte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4)  incremental repurchase terms for an acquired facility, including terms for no initial repurchase payment followed by progressively increasing incremental levels of interest payment, repurchase of principal and interest, and ultimate repurchase of the entire state interest in the facility using simple interest calculations;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5)  a combination of the methods of financing described by Subdivisions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Provides that the board may direct the trust company to enter into bond enhancement agreements with respect to bonds issued by the board before September 1, 2013, only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  those bonds otherwise satisfy the requirements of Subsections (b) and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the proceeds of those bonds were or are required to be used only for the implementation of water projects recommended through the state and regional water planning processes under Sections 16.051 and 16.053;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general revenue has been appropriated for the payment of debt service on those bo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  Provides that the board may direct the trust company to enter into bond enhancement agreements with respect to refunding bonds issued by the board to refund bonds issued by the board the proceeds of which have been or are to be used for projects included in the state water plan and which otherwise satisfied the requirements of Subsections (b) and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  Provides that the board may not direct the trust company to enter into a bond enhancement agreement with respect to bonds issued by the board the proceeds of which have been or are to be used to make gra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  Provides that the board may not direct the trust company to enter into a bond enhancement agreement with respect to bonds issued by the board the proceeds of which may be used to provide financial assistance to an applicant unless at the time of the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the applicant has submitted and implemented a water conservation plan in accordance with Section 11.1271;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the applicable regional water planning group has complied with Subsection (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  Provides that each regional water planning group shall provide the information described by Section 16.053(q) to the board at the time it submits its adopted regional water plan to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Provides that the board may not approve a bond enhancement agreement with respect to bonds issued by the board unless the agreement contains a provision to the effect that if the trust company makes a disbursement under the bond enhancement agreement from the fund to the credit of another fund or account as provided by Section 15.434(a), the board shall direct the comptroller to transfer an amount not to exceed that amount from the fund or account receiving the payment back to the fund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money is available in the surplus balance in the fund or account for that purpos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the money transferred back to the fund will not cause general obligation bonds that are payable from the fund or account receiving the payment to no longer be self-supporting for purposes of Section 49-j(b), Article III, Texas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  Provides that, for purposes of Subsection (i)(1), the surplus balance of a fund or account that receives a disbursement from the fund under a bond enhancement agreement is the amount of money on deposit in the fund or account, as determined by the board, that is attributable to the general obligation bonds or revenue bonds that are the subject of the bond enhancement agreement, including money received from the sale or other disposition of the board's rights to receive repayment of financial assistance, money received from the sale, transfer, or lease of acquired facilities, money received from the sale of water associated with the acquired facilities, and related investment earnings, that exceeds the amount required to pay current debt service on the bo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  Provides that the board may submit a bond enhancement agreement and the record relating to the agreement to the attorney general for examination as to the validity of the agreement.  If the attorney general finds that the agreement has been made in accordance with the constitution and other laws of this state, the attorney general shall approve the agreement and the comptroller shall register th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  Provides that, after a bond enhancement agreement has been approved and registered as provided by Subsection (k), the agreement is valid and is incontestable for any c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36.  ADDITIONAL BONDING AUTHORITY.  Provides that, in addition to issuing revenue bonds under Subchapter H of this chapter for the purposes of this subchapter, the board may issue revenue bonds under Subchapter I, Chapter 17, for those purp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37.  PRIORITIZATION OF PROJECTS BY REGIONAL WATER PLANNING GROUPS.  (a)  Provides that each regional water planning group shall prioritize projects in its respective regional water planning area for the purposes of Section 15.435.  Provides that, at a minimum, a regional water planning group must consider the following criteria in prioritizing each projec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  the decade in which the project will be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the feasibility of the project, including the availability of water rights for purposes of the project and the hydrological and scientific practicability of the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the viability of the project, including whether the project is a comprehensive solution with a measurabl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4)  the sustainability of the project, taking into consideration the life of the projec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5)  the cost-effectiveness of the project, taking into consideration the expected unit cost of the water to be supplied by the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in prioritizing projects, each regional water planning group shall include projects that meet long-term needs as well as projects that meet short-term ne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ovides that the board shall create a stakeholders committee composed of the presiding officer or a person designated by the presiding officer of each regional water planning group to establish uniform standards to be used by the regional water planning groups in prioritizing projects under this section.  Uniform standards established under this subsection must be approved by the board.  The board shall consult the stakeholders committee from time to time regarding regional prioritization of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Provides that each regional water planning group shall submit the prioritization developed by the group under this section together with the group's respective regional water plan developed and submitted under Section 16.0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38.  PRIORITIZATION OF PROJECTS BY BOARD.  (a)  Provides that the board shall prioritize projects included in the state water plan for the purpose of providing financial assistance under this sub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the board shall establish a point system for prioritizing projects for which financial assistance is sought from the board.  Provides that the system must include a standard for the board to apply in determining whether a project qualifies for financial assistance at the time the application for financial assistance is filed with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ovides that the board shall give the highest consideration in awarding points to projects that will have a substantial effect, including projects that w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  serve a large pop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  provide assistance to a diverse urban and rural population;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  provide regional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Provides that, in addition to the criteria provided by Subsection (c), the board must also consider at least the following criteria in prioritizing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the local contribution to be made to finance the project, including the up-front capital to be provided by the appl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the financial capacity of the applicant to repay the financial assistance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the ability of the board and the applicant to timely leverage state financing with local and federal fu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4)  whether there is an emergency need for the project, taking into consideration wh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A)  the applicant is included at the time of the application on the list maintained by the commission of local public water systems that have a water supply that will last less than 180 days without additional rainfall;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B)  federal funding for which the project is eligible has been used or so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5)  if the applicant is applying for financial assistance for the project under Subchapter Q, whether the applicant is ready to proceed with the project at the time of the application, including wh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A)  all preliminary planning and design work associated with the project has been comple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B)  the applicant has acquired the water rights associated with the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C)  the applicant has secured funding for the project from other sourc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D)  the applicant is able to begin implementing or constructing the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6)  the demonstrated or projected effect of the project on water conservation, including preventing the loss of water, taking into consideration, if applicable, whether the applicant has filed a water audit with the board under Section 16.0121 that demonstrates that the applicant is accountable with regard to reducing water loss and increasing efficiency in the distribution of water;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7)  the priority given the project by the applicable regional water planning group under Section 15.4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39.  ADVISORY COMMITTEE.  (a)  Provides that The State Water Implementation Fund for Texas Advisory Committee is composed of the following seven m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  the comptroller, or a person designated by the comptro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  three members of the senate appointed by the lieutenant governor, inclu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A)  a member of the committee of the senate having primary jurisdiction over matters relating to financ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B)  a member of the committee of the senate having primary jurisdiction over natural resourc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three members of the house of representatives appointed by the speaker of the house of representatives, inclu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A)  a member of the committee of the house of representatives having primary jurisdiction over appropriation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B)  a member of the committee of the house of representatives having primary jurisdiction over natural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the following persons shall serve as staff support for the advisory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the deputy executive administrator of the board who is responsible for water science and conservation, or a person designated by that deputy executive administ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the deputy executive administrator of the board who is responsible for water resources planning and information, or a person designated by that deputy executive administrator;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the chief financial officer of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ovides that an appointed member of the advisory committee serves at the will of the person who appointed the memb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Provides that the lieutenant governor shall appoint a co-presiding officer of the advisory committee from among the members appointed by the lieutenant governor, and the speaker of the house of representatives shall appoint a co-presiding officer of the committee from among the members appointed by the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  Provides that the advisory committee may hold public hearings, formal meetings, or work sessions.  Either co-presiding officer of the advisory committee may call a public hearing, formal meeting, or work session of the advisory committee at any time.  The advisory committee may not take formal action at a public hearing, formal meeting, or work session unless a quorum of the committee is pre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  Provides that a member of the advisory committee is not entitled to receive compensation for service on the committee or reimbursement for expenses incurred in the performance of official duties as a member of th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  Provides that the advisory committee shall submit comments and recommendations to the board regarding the use of money in the fund for use by the board in adopting rules under Section 15.440.  The submission must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comments and recommendations on rulemaking related to the prioritization of projects in regional water plans and the state water plan in accordance with Sections 15.437 and 15.4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comments and recommendations on rulemaking related to establishing standards for determining whether projects meet the criteria provided by Section 15.434(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an evaluation of the available programs for providing financing for projects included in the state water plan and guidelines for implementing those programs, including guidelines for providing financing for projects included in the state water plan that are authorized under Subchapter Q or R of this chapter, Subchapter E or F, Chapter 16, or Subchapter J, Chapter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4)  an evaluation of the lending practices of the board and guidelines for lending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5)  an evaluation of the use of funds by the board to provide support for financial assistance for water projects, including support for the purposes described by Section 15.435(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6)  an evaluation of whether premium financing programs should be established within the funds described by Section 15.435 to serve the purposes of this subchapter, especially in connection with projects described by Section 15.434(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7)  an evaluation of methods of awarding contracts that may be more effective than competitive bidding in promoting competitive procurements and encouraging participation in the procurement process by companies domiciled in this stat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8)  an evaluation of the overall operation, function, and structure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  Provides that the advisory committee shall review the overall operation, function, and structure of the fund at least semiannually and may provide comments and recommendations to the board on any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Provides that the advisory committee may adopt rules, procedures, and policies as needed to administer this section and implement its responsib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 Provides that Chapter 2110, Government Code, does not apply to the size, composition, or duration of the advisory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 Provides that the advisory committee is subject to Chapter 325, Government Code (Texas Sunset Act).  Provides that, unless continued in existence as provided by that chapter, the advisory committee is abolished and this section expires September 1,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40.  RULES.  (a)  Provides that the board shall adopt rules providing for the use of money in the fund that are consistent with this subchapter, including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establishing standards for determining whether projects meet the criteria provided by Section 15.434(b);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  specifying the manner for prioritizing projects for purposes of Section 15.4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the board shall give full consideration to the recommendations of the advisory committee before adopting rules under this sub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41.  REPORT.  Provides that, not later than December 1 of each even-numbered year, the board shall provide a report to the governor, lieutenant governor, speaker of the house of representatives, and members of the legislature regarding the use of the fund, including the use of the fund to satisfy the requirements of Section 15.434(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CHAPTER H.  STATE WATER IMPLEMENTATION REVENUE FUND FOR TEX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71.  DEFINITION.  Provides that in this subchapter, "fund" means the state water implementation revenue fund for Tex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72.  FUND.  (a)  Provides that the state water implementation revenue fund for Texas is a special fund outside the state treasury to be used by the board, without further legislative appropriation, for the purpose of providing financing for projects included in the state water plan that are authorized under Subchapter Q or R of this chapter, Subchapter E or F, Chapter 16, or Subchapter J, Chapter 17.  The board may establish separate accounts in the fund.  The board has legal title to money and investments in the fund until the money is disbursed as provided by this subchapter and board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money deposited to the credit of the fund may be used only as provided by this sub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ovides that the fund consists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money transferred or deposited to the credit of the fund by law, including money from any source transferred or deposited to the credit of the fund at the board's discretion as authorized by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the proceeds of any fee or tax imposed by this state that by statute is dedicated for deposit to the credit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any other revenue that the legislature by statute dedicates for deposit to the credit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4)  investment earnings and interest earned on amounts credited to the fund;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5)  the proceeds from the sale of bonds, including revenue bonds issued by the board under this subchapter, that are designated by the board for the purpose of providing money for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73.  MANAGEMENT AND INVESTMENT OF FUND.  (a)  Provides that money deposited to the credit of the fund shall be invested as determined by the board.  Provides that the fund may be co-invested with the state treasury p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the fund and any accounts established in the fund shall be kept and maintained by or at the direction of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ovides that, at the direction of the board, the fund and any accounts established in the fund may be kept and held in escrow and in trust by the comptroller for and on behalf of the board and pending their use for the purposes provided by this subchapter may be invested as provided by an order, resolution, or rule of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Provides that the comptroller, as custodian, shall administer the fund in strict accordance with this subchapter and the orders, resolutions, and rules of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74.  USE OF FUND.  (a)  Provides that, except as provided by Subsection (c), money in the fund may be used by the board only to provide financing or refinancing, under terms specified by the board, for projects included in the state water plan that are authorized under Subchapter Q or R of this chapter, Subchapter E or F, Chapter 16, or Subchapter J, Chapter 17, including water conservation or reuse projects designed to reduce the need for this state or political subdivisions of this state to develop additional water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financing or refinancing of projects described by Subsection (a) may be provided by using money in the fun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make loans to fund participants or to purchase bonds or other obligations of fund participants bearing interest at a rate or rates determined by the board, including rates below prevailing market rates;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guarantee debt service payments on obligations of fund participants, or to purchase insurance guaranteeing such payments, if the board determines that the guarantee or purchase w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  improve access to the credit mar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B)  reduce the interest cost of the obligations;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C)  enhance the value of the assets of the fund.</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ovides that the board may use money in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as a source of revenue or security for the payment of the principal of and interest on revenue bonds issued by the board under this subchapter or other bonds issued by the board if the proceeds of the bonds will be deposited in the fund;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to pay the necessary and reasonable expenses of paying agents, bond counsel, and financial advisory services and similar costs incurred by the board in administering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75.  TRANSFERS TO OR FROM OTHER FUNDS OR ACCOUNTS.  (a)  Provides that the board may direct the comptroller to transfer amounts, under terms specified by the board, from the fund to the credit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the water infrastructure fund to be used under Subchapter Q for the purposes provided by Section 15.434 related to projects included in the state water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the rural water assistance fund to be used under Subchapter R for the purposes provided by Section 15.434 related to projects included in the state water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the Texas Water Development Fund II state participation account to be used under Subchapter E or F, Chapter 16, for the purposes provided by Section 15.434 related to projects included in the state water plan;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4)  the agricultural water conservation fund to be used under Subchapter J, Chapter 17, for the purposes provided by Section 15.434 related to projects included in the state water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if the comptroller transfers an amount from the fund to the credit of another fund or account as provided by this section, the board may direct the comptroller to transfer an amount from the other fund or account to the fund if money is available in the other fund or account for that pur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476.  ISSUANCE OF REVENUE BONDS.  (a)  Provides that the board may issue revenue bonds for the purpose of providing money for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the board may issue revenue bonds to refund revenue bonds or bonds and obligations issued or incurred in accordance with other provisions of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ovides that revenue bonds issued under this subchapter are special obligations of the board payable from and secured by designated income and receipts of the fund, including principal of and interest paid and to be paid on fund assets or income from accounts created within the fund by the board, as determined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Provides that revenue bonds issued under this subchapter do not constitute indebtedness of the state as prohibited by the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  Provides that the board may require fund participants to make charges, levy taxes, or otherwise provide for sufficient money to pay acquired oblig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  Provides that revenue bonds issued under this subchapter must be authorized by resolution of the board and must have the form and characteristics and bear the designations as the resolution prov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  Provides that revenue bonds issued under this subchapter m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bear interest at the rate or rates payable annually or otherw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  be d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mature at the time or times, serially, as term revenue bonds, or otherwise in not more than 50 years from their d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4)  be callable before stated maturity on the terms and at the prices, be in the denominations, be in the form, either coupon or registered, carry registration privileges as to principal only or as to both principal and interest and as to successive exchange of coupon for registered bonds or one denomination for bonds of other denominations, and successive exchange of registered revenue bonds for coupon revenue bonds, be executed in the manner, and be payable at the place or places inside or outside the state, as provided by the res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5)  be issued in temporary or permanent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6)  be issued in one or more installments and from time to time as required and sold at a price or prices and under terms determined by the board to be the most advantageous reasonably obtainabl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7)  be issued on a parity with and be secured in the manner as other revenue bonds authorized to be issued by this subchapter or may be issued without parity and secured differently than other revenue bo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  Provides that all proceedings relating to the issuance of revenue bonds issued under this subchapter shall be submitted to the attorney general for examination.  Provides that if the attorney general finds that the revenue bonds have been authorized in accordance with law, the attorney general shall approve the revenue bonds, and the revenue bonds shall be registered by the comptroller.  Provides that after the approval and registration, the revenue bonds are incontestable in any court or other forum for any reason and are valid and binding obligations in accordance with their terms for all purp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Provides that the proceeds received from the sale of revenue bonds issued under this subchapter may be deposited or invested in any manner and in the obligations as may be specified in the resolution or other proceedings authorizing those obligations.  Provides that money in the fund or accounts created by this subchapter or created in the resolution or other proceedings authorizing the revenue bonds may be invested in any manner and in any obligations as may be specified in the resolution or other procee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  Amends Section 15.973(b), Water Cod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Provides that the fund consists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  appropriations from the legisl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any other fees or sources of revenue that the legislature may dedicate for deposit to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  repayments of loans made from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4)  interest earned on money credited to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5)  depository interest allocable to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6)  money from gifts, grants, or donations to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7)  money from revenue bonds or other sources designated by the bo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8)  proceeds from the sale of political subdivision bonds or obligations held in the fund and not otherwise pledged to the discharge, repayment, or redemption of revenue bonds or other bonds, the proceeds of which were placed in the fund;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9)  money disbursed to the fund from the state water implementation fund for Texas as authorized by Section 15.4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kes nonsubstantive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  Amends Section 15.974, Water Code, by adding Subsection (b)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the board shall transfer back to the state water implementation fund for Texas any money disbursed to the fund as described by Section 15.973(b)(9) if the requirements of Section 15.435 are satis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5.  Amends Section 15.993, Water Cod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5.993.  FUND.  Provides that the rural water assistance fund is a special fund in the state treasury.  The fund consists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  money directly appropriated to the board for a purpose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repayment of principal and interest from loans made from the fund not otherwise needed as a source of revenue pursuant to Section 17.9615(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  money transferred by the board from any sources avail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4)  interest earned on the investment of money in the fund and depository interest allocable to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5)  money transferred to the fund from the water assistance fund in accordance with Section 15.011(b), including proceeds from the sale of political subdivision bonds by the board to the Texas Water Resources Finance Authority that are deposited in the water assistance fund as provided by Section 17.08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6)  money from gifts, grants, or donations to the fu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7)  money disbursed to the fund from the state water implementation fund for Texas as authorized by Section 15.434;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8) any other fees or sources of revenue that the legislature may dedicate for deposit to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kes nonsubstantive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6.  Amends Section 15.994, Water Code, by adding Subsection (i)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Provides that the board shall transfer back to the state water implementation fund for Texas any money disbursed to the fund as described by Section 15.993(7) if the requirements of Section 15.435 are satis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7.  Amends Section 17.183, Water Cod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7.183.  CONSTRUCTION CONTRACT REQUIREMENTS.  (a)  Provides that the governing body of each political subdivision receiving financial assistance from the board shall require in all contracts for the construction of a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that each bidder furnish a bid guarantee equivalent to five percent of the bid p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that each contractor awarded a construction contract furnish performance and payment bo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A)  the performance bond shall include without limitation guarantees that work done under the contract will be completed and performed according to approved plans and specifications and in accordance with sound construction principles and practic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B)  the performance and payment bonds shall be in a penal sum of not less than 100 percent of the contract price and remain in effect for one year beyond the date of approval by the engineer of the political subdivision;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that payment be made in partial payments as the work progr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4)  that each partial payment shall not exceed 95 percent of the amount due at the time of the payment as shown by the engineer of the project, but, if the project is substantially complete, a partial release of the five percent retainage may be made by the political subdivision with approval of the executive administ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5)  that payment of the retainage remaining due upon completion of the contract shall be made only af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A)  approval by the engineer for the political subdivision as required under the bond procee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B)  approval by the governing body of the political subdivision by a resolution or other formal action;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C)  certification by the executive administrator in accordance with the rules of the board that the work to be done under the contract has been completed and performed in a satisfactory manner and in accordance with approved plans and specifications;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Strikes the provision relating to sound engineering principles and pract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6)  that no valid approval may be granted unless the work done under the contract has been completed and performed in a satisfactory manner according to approved plans and specification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7)  that, if a political subdivision receiving financial assistance under Subchapter K of this chapter, labor from inside the political subdivision be used to the extent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kes nonsubstantive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plans and specifications submitted to the board in connection with an application for financial assistance must include a seal by a licensed engineer affirming that the plans and specifications are consistent with and conform to current industry design and construction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8.  Amends Section 17.185(a), Water Cod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Provides that the board may inspect the construction of a project at any time to assure that the contractor is substantially complying with the approved engineering plans and specifications of the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trikes the provision stating that the contractor is constructing the project in accordance with sound engineering princi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kes nonsubstantive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9.  Amends Section 17.187, Water Cod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7.187.  CERTIFICATE OF APPROVAL.  Provides that the executive administrator may consider the following as grounds for refusal to give a certificate of approval for any construction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failure to construct the project according to approved plans and specifications;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failure to comply with any term of the contrac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trikes the provision stating that failure to construct the works in accordance with sound engineering princi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kes nonsubstantive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0.  Amends Section 17.276(c), Water Cod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Provides that the board has the sole responsibility and authority for selecting the political subdivisions to whom financial assistance may be provided for treatment works and the amount of any such assistan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trikes the provision stating that in consultation with and pursuant to agreement with the political subdivision, except as provided by Subsection (d) of this section, the board shall determine the location, time, design, scope, and all other aspects of the construction of a sewerage system for which financial assistance is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kes nonsubstantive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1.  Amends Section 17.775(c), Water Cod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Provides that the board has the sole responsibility and authority for selecting the political subdivisions to whom financial assistance may be provided and the amount of any such assistan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trikes the provision stating that in consultation with and pursuant to agreement with the political subdivision, the board shall determine the location, time, design, scope, and all other aspects of the construction to be perfor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kes nonsubstantive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2.  Amends Section 17.895, Water Cod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17.895.  SOURCES OF ASSETS.  Provides that the fund is composed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  money and assets, including bond proceeds, attributable to the bo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investment income earned on money on deposit in the fund and depository interest earned on money on deposit in the state treas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  money appropriated by the legisl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4)  repayments of principal and interest on loans made under this sub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5)  administrative fees charged by the board under the bond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6) money disbursed to the fund from the state water implementation fund for Texas as authorized by Section 15.434;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7)  any other funds, regardless of their source, that the board directs be deposited to the credit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kes nonsubstantive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3.  Amends Section 17.899, Water Code, by adding Subsection (c)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ovides that the board shall transfer back to the state water implementation fund for Texas any money disbursed to the fund as described by Section 17.895(6) if the requirements of Section 15.435 are satis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4.  Amends Section 17.957, Water Code, by amending Subsection (b) and adding Subsection (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the state participation account is composed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money and assets attributable to water financial assistance bonds designated by the board as issued for projects described in Section 16.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money from the sale, transfer, or lease of a project described in Subdivision (1) that was acquired, constructed, reconstructed, developed, or enlarged with money from the state participation ac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payments received under a bond enhancement agreement with respect to water financial assistance bonds designated by the board as issued for projects described in Section 16.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4)  investment income earned on money on deposit in the state participation ac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5)  money transferred from the state water implementation fund for Texas as authorized by Section 15.434;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6)  any other funds, regardless of their source, that the board directs be deposited to the credit of the state participation ac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kes nonsubstantive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Provides that the board shall transfer back to the state water implementation fund for Texas any money disbursed to the fund as described by Subsection (b)(5) of this section if the requirements of Section 15.435 are satis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5.  Provides that as soon as practicable after the effective date of this Act, the lieutenant governor and the speaker of the house of representatives shall appoint the initial appointive members of the State Water Implementation Fund for Texas Advisory Committee as provided by Section 15.439, Water Code, as added by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6.  (a)  Provides that not later than September 1, 2014, the State Water Implementation Fund for Texas Advisory Committee shall submit recommendations to the Texas Water Development Board on the rules to be adopted by the board under Sections 15.440(a)(1) and (2), Water Code, as added by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not later than the later of the 90th day after the date the Texas Water Development Board receives the recommendations described by Subsection (a) of this section or March 1, 2015, the board shall adopt rules under Section 15.440, Water Code, as added by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7.  (a)  Provides that each regional water planning group that has not previously provided the information to the Texas Water Development Board described by Section 16.053(q), Water Code, shall provide the information not later than September 1,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Section 15.435(h), Water Code, as added by this Act, applies to a regional water plan beginning with the plan that is required to be submitted to the Texas Water Development Board by January 5,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8.  (a)  Provides that each regional water planning group shall prioritize the projects included in the regional water plan most recently adopted by the group in accordance with Section 15.437, Water Code, as added by this Act, and submit the prioritization of the projects to the Texas Water Development Board not later than September 1,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Section 15.437(d), Water Code, as added by this Act, applies to a regional water plan beginning with the plan that is required to be submitted to the Texas Water Development Board by January 5,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9.  Provides for the effective date of this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ct takes effect September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OMPARISON OF ORIGINAL TO SUBSTIT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statement of purpose and intent of the legislation, whereas the original did not contain this pro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definition of trust company to mean the Texas Treasury Safekeeping Trust Company, whereas the original did not contain this pro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stating that the state water implementation fund for Texas is a special fund outside the state treasury to be used by the board, without further legislative appropriation, for the purpose of implementing the state water plan as provided by this subchapter, that the board may establish separate accounts in the fund, that the fund and the fund’s accounts are kept and held by the trust company in escrow and in trust for and in the name of the board, and that the board has legal title to money and investments in the fund until money is disbursed from the fund as provided by this subchapter and board rules, whereas the original stated that the state water implementation fund for Texas is a special fund outside the state treasury to be administered without further appropriation by the board under this subchapter and rules adopted by the board under this sub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stating that money deposited to the credit of the fund may be used only as provided by this subchapter, whereas the original did not contain this pro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S.H.B. 4 differs from the original by stating that the fund consists of </w:t>
      </w:r>
      <w:r>
        <w:rPr>
          <w:rFonts w:cs="Times New Roman" w:ascii="Times New Roman" w:hAnsi="Times New Roman"/>
          <w:color w:val="000000"/>
          <w:sz w:val="24"/>
          <w:szCs w:val="24"/>
        </w:rPr>
        <w:t xml:space="preserve">money transferred or deposited to the credit of the fund by law, including money from any source transferred or deposited to the credit of the fund at the board’s discretion as authorized by law; the proceeds of any fee or tax imposed by this state that by statute is dedicated for deposit to the credit of the fund; any other revenue that the legislature by statute dedicates for deposit to the credit of the fund; investment earnings and interest earned on amounts credited to the fund; and money transferred to the fund under a bond enhancement agreement from another fund or account to which money from the fund was transferred under a bond enhancement agreement, as authorized by Section 15.435, whereas the original stated that the fund consists of money </w:t>
      </w:r>
      <w:r>
        <w:rPr>
          <w:rFonts w:cs="Times New Roman" w:ascii="Times New Roman" w:hAnsi="Times New Roman"/>
          <w:sz w:val="24"/>
          <w:szCs w:val="24"/>
        </w:rPr>
        <w:t>transferred or deposited to the credit of the fund by law; the proceeds of any fee or tax imposed by this state that the legislature by statute dedicates for deposit to the credit of the fund; any other revenue that the legislature by statute dedicates for deposit to the credit of the fund; and interest earned on the balance of th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provision stating that the trust company shall hold and invest the fund, and any accounts established in the fund, for and in the name of the board, taking into account the purposes for which money in the fund may be used, and that the fund may be co-invested with the state treasury pool,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C.S.H.B. 4 differs from the original by providing a provision stating that t</w:t>
      </w:r>
      <w:r>
        <w:rPr>
          <w:rFonts w:cs="Times New Roman" w:ascii="Times New Roman" w:hAnsi="Times New Roman"/>
          <w:color w:val="000000"/>
          <w:sz w:val="24"/>
          <w:szCs w:val="24"/>
        </w:rPr>
        <w:t>he overall objective for the investment of the fund is to maintain sufficient liquidity to meet the needs of the fund while striving to preserve the purchasing power of the fund,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S.H.B. 4 differs from the original by providing a provision stating that the trust company has any power necessary to accomplish the purposes of managing and investing the assets of the fund, and that in managing the assets of the fund, through procedures and subject to restrictions the trust company considers appropriate, the trust company may acquire, exchange, sell, supervise, manage, or retain any kind of investment that a prudent investor, exercising reasonable care, skill, and caution, would acquire or retain in</w:t>
      </w:r>
      <w:r>
        <w:rPr>
          <w:rFonts w:cs="Times New Roman" w:ascii="Times New Roman" w:hAnsi="Times New Roman"/>
          <w:sz w:val="24"/>
          <w:szCs w:val="24"/>
        </w:rPr>
        <w:t xml:space="preserve"> light of the purposes, terms, distribution requirements, and other</w:t>
      </w:r>
      <w:r>
        <w:rPr>
          <w:rFonts w:cs="Times New Roman" w:ascii="Times New Roman" w:hAnsi="Times New Roman"/>
          <w:color w:val="000000"/>
          <w:sz w:val="24"/>
          <w:szCs w:val="24"/>
        </w:rPr>
        <w:t xml:space="preserve"> </w:t>
      </w:r>
      <w:r>
        <w:rPr>
          <w:rFonts w:cs="Times New Roman" w:ascii="Times New Roman" w:hAnsi="Times New Roman"/>
          <w:sz w:val="24"/>
          <w:szCs w:val="24"/>
        </w:rPr>
        <w:t>circumstances of the fund then prevailing, taking into</w:t>
      </w:r>
      <w:r>
        <w:rPr>
          <w:rFonts w:cs="Times New Roman" w:ascii="Times New Roman" w:hAnsi="Times New Roman"/>
          <w:color w:val="000000"/>
          <w:sz w:val="24"/>
          <w:szCs w:val="24"/>
        </w:rPr>
        <w:t xml:space="preserve"> </w:t>
      </w:r>
      <w:r>
        <w:rPr>
          <w:rFonts w:cs="Times New Roman" w:ascii="Times New Roman" w:hAnsi="Times New Roman"/>
          <w:sz w:val="24"/>
          <w:szCs w:val="24"/>
        </w:rPr>
        <w:t>consideration the investment of all the assets of the fund rather</w:t>
      </w:r>
      <w:r>
        <w:rPr>
          <w:rFonts w:cs="Times New Roman" w:ascii="Times New Roman" w:hAnsi="Times New Roman"/>
          <w:color w:val="000000"/>
          <w:sz w:val="24"/>
          <w:szCs w:val="24"/>
        </w:rPr>
        <w:t xml:space="preserve"> </w:t>
      </w:r>
      <w:r>
        <w:rPr>
          <w:rFonts w:cs="Times New Roman" w:ascii="Times New Roman" w:hAnsi="Times New Roman"/>
          <w:sz w:val="24"/>
          <w:szCs w:val="24"/>
        </w:rPr>
        <w:t>than a single investment,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trust company may recover the costs incurred in managing and investing the fund only from the earnings of the fund,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trust company annually shall report to the board and to the advisory committee with respect to the investment of the fund, that the trust company shall contract with a certified public accountant to conduct an independent audit of the fund annually and shall present the results of each annual audit to the board and to the advisory committee, and that this subsection does not affect the state auditor’s authority to conduct an audit of the fund under Chapter 321, Government Code,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trust company shall adopt an investment policy that is appropriate for the fund, that the trust company shall present the investment policy to the investment advisory board established under Section 404.028, Government Code, and that the investment advisory board shall submit to the trust company recommendations regarding the policy,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board annually shall provide to the trust company a forecast of the cash flows into and out of the fund, and that the board shall provide updates to the forecasts as appropriate to ensure that the trust company is able to achieve the objective specified by Subsection (b),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S.H.B. 4 differs from the original by providing a provision stating that the trust company shall disburse money from the fund as directed by the board, and that the board shall direct disbursements from </w:t>
      </w:r>
      <w:r>
        <w:rPr>
          <w:rFonts w:cs="Times New Roman" w:ascii="Times New Roman" w:hAnsi="Times New Roman"/>
          <w:sz w:val="24"/>
          <w:szCs w:val="24"/>
        </w:rPr>
        <w:t>the fund on a semiannual schedule specified by the board and not</w:t>
      </w:r>
      <w:r>
        <w:rPr>
          <w:rFonts w:cs="Times New Roman" w:ascii="Times New Roman" w:hAnsi="Times New Roman"/>
          <w:color w:val="000000"/>
          <w:sz w:val="24"/>
          <w:szCs w:val="24"/>
        </w:rPr>
        <w:t xml:space="preserve"> </w:t>
      </w:r>
      <w:r>
        <w:rPr>
          <w:rFonts w:cs="Times New Roman" w:ascii="Times New Roman" w:hAnsi="Times New Roman"/>
          <w:sz w:val="24"/>
          <w:szCs w:val="24"/>
        </w:rPr>
        <w:t>more frequently than twice in any state fiscal year,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an investment-related contract entered into under this section is not subject to Chapter 2260, Government Code,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C.S.H.B. 4 differs from the original by stating that, </w:t>
      </w:r>
      <w:r>
        <w:rPr>
          <w:rFonts w:cs="Times New Roman" w:ascii="Times New Roman" w:hAnsi="Times New Roman"/>
          <w:sz w:val="24"/>
          <w:szCs w:val="24"/>
        </w:rPr>
        <w:t xml:space="preserve">at the direction of the board, the trust company shall make disbursements from the fund to another fund or account pursuant to a bond enhancement agreement authorized by Section 15.435 in the amounts the board determines are needed for debt service payments on or security provisions of the board’s general obligation bonds or revenue bonds, after considering all other sources available for those purposes in the respective fund or account, whereas the original stated that the board may use money in the fund only to provide financing for projects included in the state water plan that are authorized under Subchapter Q or R of this chapter, Subchapter E, Chapter 16, or Subchapter J or K, Chapter 17, including water conservation or reuse projects designed to reduce the need for this state or political subdivisions of this state to develop additional water resources; or education projects developed or approved by the board that are related to the development of water resources, the conservation of existing water resources, or water re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S.H.B. 4 differs from the original by stating that of the money disbursed from the fund during the five-year period between the adoption of a state water plan and the adoption of a new plan, the board shall undertake to apply not less than 10 percent to support projects described by Section 15.435 that are designed to serve rural areas; and 20 percent to support projects described by Section 15.435 that are for water conservation or reuse, whereas the original stated </w:t>
      </w:r>
      <w:r>
        <w:rPr>
          <w:rFonts w:cs="Times New Roman" w:ascii="Times New Roman" w:hAnsi="Times New Roman"/>
          <w:sz w:val="24"/>
          <w:szCs w:val="24"/>
        </w:rPr>
        <w:t>that not less than 20 percent of the money from the fund used by the board in any state fiscal biennium must be used to finance projects described by Subsection (a) for water conservation or reuse or educat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striking the provision stating that the board shall undertake to use money from the fund in an amount sufficient to provide adequate financing for projects described by Subsection (a) in each regional water planning area in this state, and that the board shall prioritize projects in each regional water planning area for purposes of this subse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S.H.B. 4 differs from the original by providing a provision stating that </w:t>
      </w:r>
      <w:r>
        <w:rPr>
          <w:rFonts w:cs="Times New Roman" w:ascii="Times New Roman" w:hAnsi="Times New Roman"/>
          <w:sz w:val="24"/>
          <w:szCs w:val="24"/>
        </w:rPr>
        <w:t>a bond enhancement agreement entered into under this section is an agreement for professional services and the agreement, including the period covered by the agreement and all other terms and conditions of the agreement, must be approved by the board, whereas the original did not contain this pro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board may direct the trust company to enter into bond enhancement agreements to provide a source of revenue or security for the payment of the principal of and interest on general obligation bonds or revenue bonds issued by the board to finance or refinance projects included in the state water plan if the proceeds of the sale of the bonds have been or will be deposited to the credit of the state water implementation revenue fund for Texas to be used to provide financing for projects included in the state water plan that are authorized under Subchapter Q or R of this chapter, Subchapter E or F, Chapter 16, or Subchapter J, Chapter 17, as authorized under Subchapter H of this chapter; the water infrastructure fund to be used to provide financing for projects included in the state water plan as authorized under Subchapter Q; the rural water assistance fund to be used to provide financing for projects included in the state water plan as authorized under Subchapter R; the Texas Water Development Fund II state participation account to be used to provide financing for projects included in the state water plan as authorized under Subchapter E, Chapter 16; or the agricultural water conservation fund to be used to provide financing for projects included in the state water plan as authorized under Subchapter J, Chapter 17, whereas the original did not contain this provi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H.B. 4 differs from the original by providing a provision stating that if the comptroller transfers an amount from the fund to the credit of another fund or account as provided by this section, the board may direct the comptroller to transfer an amount from the other fund or account to the fund if money is available in the other fund or account for that purpose, whereas the original did not contain this provi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board may direct the trust company to enter into a bond enhancement agreement obligating disbursements from the fund to another fund or account as provided by Subsection (b) for the support of either a loan bearing an interest rate of not less than 50 percent of the then-current market rate of interest available to the board; a loan to finance a facility under repayment terms similar to the terms of debt customarily issued by the entity requesting assistance but not to exceed the lesser of the expected useful life of the facility, or 30 years; a deferral of loan repayment, including deferral of the repayment of principal and interest or accrued interest; incremental repurchase terms for an acquired facility, including terms for no initial repurchase payment followed by progressively increasing incremental levels of interest payment, repurchase of principal and interest, and ultimate repurchase of the entire state interest in the facility using simple interest calculations; or a combination of these methods of financing described above, whereas the original did not contain this provi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board may direct the trust company to enter into bond enhancement agreements with respect to bonds issued by the board before September 1, 2013, only if those bonds otherwise satisfy the requirements of Subsections (b) and (c); the proceeds of those bonds were or are required to be used only for the implementation of water projects recommended through the state and regional water planning processes under Sections 16.051 and 16.053; and general revenue has been appropriated for the payment of debt service on those bonds, whereas the original did not contain this provi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board may direct the trust company to enter into bond enhancement agreements with respect to refunding bonds issued by the board to refund bonds issued by the board the proceeds of which have been or are to be used for projects included in the state water plan and which otherwise satisfied the requirements of Subsections (b) and (c), whereas the original did not contain this provi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board may not direct the trust company to enter into a bond enhancement agreement with respect to bonds issued by the board the proceeds of which have been or are to be used to make grants, whereas the original did not contain this provi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board may not direct the trust company to enter into a bond enhancement agreement with respect to bonds issued by the board the proceeds of which may be used to provide financial assistance to an applicant unless at the time of the request the applicant has submitted and implemented a water conservation plan in accordance with Section 11.1271, and the applicable regional water planning group has complied with Subsection (h), whereas the original did not contain this provi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provision stating that each regional water planning group shall provide the information described by Section 16.053(q), Water Code, to the board at the time it submits its adopted regional water plan to the board, whereas the original did not contain this pro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board may not approve a bond enhancement agreement with respect to bonds issued by the board unless the agreement contains a provision to the effect that if the trust company makes a disbursement under the bond enhancement agreement from the fund to the credit of another fund or account as provided by Section 15.434(a), the board shall direct the comptroller to transfer an amount not to exceed that amount from the fund or account receiving the payment back to the fund if money is available in the surplus balance in the fund or account for that purpose, and the money transferred back to the fund will not cause general obligation bonds that are payable from the fund or account receiving the payment to no longer be self-supporting for purposes of Section 49-j(b), Article III, Texas Constitution, whereas the original did not contain this provi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for purposes of Subsection (i)(1), the surplus balance of a fund or account that receives a disbursement from the fund under a bond enhancement agreement is the amount of money on deposit in the fund or account, as determined by the board, that is attributable to the general obligation bonds or revenue bonds that are the subject of the bond enhancement agreement, including money received from the sale or other disposition of the board’s rights to receive repayment of financial assistance, money received from the sale, transfer, or lease of acquired facilities, money received from the sale of water associated with the acquired facilities, and related investment earnings, that exceeds the amount required to pay current debt service on the bonds, whereas the original did not contain this provi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S.H.B. 4 differs from the original by providing a provision stating that the board may submit a bond enhancement agreement and the record relating to the agreement to the attorney general for </w:t>
      </w:r>
      <w:r>
        <w:rPr>
          <w:rFonts w:cs="Times New Roman" w:ascii="Times New Roman" w:hAnsi="Times New Roman"/>
          <w:sz w:val="24"/>
          <w:szCs w:val="24"/>
        </w:rPr>
        <w:t>examination as to the validity of the agreement, and that if the attorney</w:t>
      </w:r>
      <w:r>
        <w:rPr>
          <w:rFonts w:cs="Times New Roman" w:ascii="Times New Roman" w:hAnsi="Times New Roman"/>
          <w:color w:val="000000"/>
          <w:sz w:val="24"/>
          <w:szCs w:val="24"/>
        </w:rPr>
        <w:t xml:space="preserve"> </w:t>
      </w:r>
      <w:r>
        <w:rPr>
          <w:rFonts w:cs="Times New Roman" w:ascii="Times New Roman" w:hAnsi="Times New Roman"/>
          <w:sz w:val="24"/>
          <w:szCs w:val="24"/>
        </w:rPr>
        <w:t>general finds that the agreement has been made in accordance with</w:t>
      </w:r>
      <w:r>
        <w:rPr>
          <w:rFonts w:cs="Times New Roman" w:ascii="Times New Roman" w:hAnsi="Times New Roman"/>
          <w:color w:val="000000"/>
          <w:sz w:val="24"/>
          <w:szCs w:val="24"/>
        </w:rPr>
        <w:t xml:space="preserve"> </w:t>
      </w:r>
      <w:r>
        <w:rPr>
          <w:rFonts w:cs="Times New Roman" w:ascii="Times New Roman" w:hAnsi="Times New Roman"/>
          <w:sz w:val="24"/>
          <w:szCs w:val="24"/>
        </w:rPr>
        <w:t>the constitution and other laws of this state, the attorney general</w:t>
      </w:r>
      <w:r>
        <w:rPr>
          <w:rFonts w:cs="Times New Roman" w:ascii="Times New Roman" w:hAnsi="Times New Roman"/>
          <w:color w:val="000000"/>
          <w:sz w:val="24"/>
          <w:szCs w:val="24"/>
        </w:rPr>
        <w:t xml:space="preserve"> </w:t>
      </w:r>
      <w:r>
        <w:rPr>
          <w:rFonts w:cs="Times New Roman" w:ascii="Times New Roman" w:hAnsi="Times New Roman"/>
          <w:sz w:val="24"/>
          <w:szCs w:val="24"/>
        </w:rPr>
        <w:t>shall approve the agreement and the comptroller shall register the</w:t>
      </w:r>
      <w:r>
        <w:rPr>
          <w:rFonts w:cs="Times New Roman" w:ascii="Times New Roman" w:hAnsi="Times New Roman"/>
          <w:color w:val="000000"/>
          <w:sz w:val="24"/>
          <w:szCs w:val="24"/>
        </w:rPr>
        <w:t xml:space="preserve"> </w:t>
      </w:r>
      <w:r>
        <w:rPr>
          <w:rFonts w:cs="Times New Roman" w:ascii="Times New Roman" w:hAnsi="Times New Roman"/>
          <w:sz w:val="24"/>
          <w:szCs w:val="24"/>
        </w:rPr>
        <w:t>agreement</w:t>
      </w:r>
      <w:r>
        <w:rPr>
          <w:rFonts w:cs="Times New Roman" w:ascii="Times New Roman" w:hAnsi="Times New Roman"/>
          <w:color w:val="000000"/>
          <w:sz w:val="24"/>
          <w:szCs w:val="24"/>
        </w:rPr>
        <w:t>, whereas the original did not contain this pro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after a bond enhancement agreement has been approved and registered as provided by Subsection (k), the agreement is valid and is incontestable for any cause, whereas the original did not contain this provi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provision stating that, in addition to issuing revenue bonds under Subchapter H of Chapter 15 created by this Act for the purposes of this subchapter, the board may issue revenue bonds under Subchapter I, Chapter 17, for those purposes, whereas the original did not contain this pro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S.H.B. 4 differs from the original by providing a provision stating that </w:t>
      </w:r>
      <w:r>
        <w:rPr>
          <w:rFonts w:cs="Times New Roman" w:ascii="Times New Roman" w:hAnsi="Times New Roman"/>
          <w:color w:val="000000"/>
          <w:sz w:val="24"/>
          <w:szCs w:val="24"/>
        </w:rPr>
        <w:t xml:space="preserve">each regional water planning group shall prioritize projects in its respective regional water planning area for the purposes of Section 15.435, and that at a minimum, a regional water planning group must consider certain criteria in prioritizing each project, including the decade in which the project will be needed; the feasibility of the project, including the availability of water rights for purposes of the project and the hydrological and scientific practicability of the project; the viability of the project, including whether the project is a comprehensive solution with a measurable outcome; the sustainability of the project, taking into consideration the life of the project; and the cost-effectiveness of the project, taking into </w:t>
      </w:r>
      <w:r>
        <w:rPr>
          <w:rFonts w:cs="Times New Roman" w:ascii="Times New Roman" w:hAnsi="Times New Roman"/>
          <w:sz w:val="24"/>
          <w:szCs w:val="24"/>
        </w:rPr>
        <w:t>consideration the expected unit cost of the water to be supplied by</w:t>
      </w:r>
      <w:r>
        <w:rPr>
          <w:rFonts w:cs="Times New Roman" w:ascii="Times New Roman" w:hAnsi="Times New Roman"/>
          <w:color w:val="000000"/>
          <w:sz w:val="24"/>
          <w:szCs w:val="24"/>
        </w:rPr>
        <w:t xml:space="preserve"> </w:t>
      </w:r>
      <w:r>
        <w:rPr>
          <w:rFonts w:cs="Times New Roman" w:ascii="Times New Roman" w:hAnsi="Times New Roman"/>
          <w:sz w:val="24"/>
          <w:szCs w:val="24"/>
        </w:rPr>
        <w:t>the project,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provision stating that in prioritizing projects, each regional water planning group shall include projects that meet long-term needs as well as projects that meet short-term needs,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C.S.H.B. 4 differs from the original by providing a provision stating that t</w:t>
      </w:r>
      <w:r>
        <w:rPr>
          <w:rFonts w:cs="Times New Roman" w:ascii="Times New Roman" w:hAnsi="Times New Roman"/>
          <w:color w:val="000000"/>
          <w:sz w:val="24"/>
          <w:szCs w:val="24"/>
        </w:rPr>
        <w:t>he board shall create a stakeholders committee composed of the presiding officer or a person designated by the presiding officer of each regional water planning group to establish uniform standards to be used by the regional water planning groups in prioritizing projects under this section, that uniform standards established under this subsection must be approved by the board, and that the board shall consult the stakeholders committee from time to time regarding regional prioritization of projects,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provision stating that each regional water planning group shall submit the prioritization developed by the group under this section together with the group’s respective regional water plan developed and submitted under Section 16.053, whereas the original did not contain this pro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provision stating that the board shall prioritize projects included in the state water plan for the purpose of providing financial assistance under Subchapter H, Chapter 15, Water Code, whereas the original did not contain this pro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C.S.H.B. 4 differs from the original by providing a provision stating that t</w:t>
      </w:r>
      <w:r>
        <w:rPr>
          <w:rFonts w:cs="Times New Roman" w:ascii="Times New Roman" w:hAnsi="Times New Roman"/>
          <w:color w:val="000000"/>
          <w:sz w:val="24"/>
          <w:szCs w:val="24"/>
        </w:rPr>
        <w:t>he board shall establish a point system for prioritizing projects for which financial assistance is sought from the board, and that the system must include a standard for the board to apply in determining whether a project qualifies for financial assistance at the time the application for financial assistance is</w:t>
      </w:r>
      <w:r>
        <w:rPr>
          <w:rFonts w:cs="Times New Roman" w:ascii="Times New Roman" w:hAnsi="Times New Roman"/>
          <w:sz w:val="24"/>
          <w:szCs w:val="24"/>
        </w:rPr>
        <w:t xml:space="preserve"> filed with the board,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C.S.H.B. 4 differs from the original by providing a provision stating that t</w:t>
      </w:r>
      <w:r>
        <w:rPr>
          <w:rFonts w:cs="Times New Roman" w:ascii="Times New Roman" w:hAnsi="Times New Roman"/>
          <w:color w:val="000000"/>
          <w:sz w:val="24"/>
          <w:szCs w:val="24"/>
        </w:rPr>
        <w:t>he board shall give the highest consideration in awarding points to projects that will have a substantial effect, including projects that will either serve a large population, provide assistance to a diverse urban and rural population, or provide regionalization, whereas the original did not contain this provi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S.H.B. 4 differs from the original by providing a provision stating that in </w:t>
      </w:r>
      <w:r>
        <w:rPr>
          <w:rFonts w:cs="Times New Roman" w:ascii="Times New Roman" w:hAnsi="Times New Roman"/>
          <w:color w:val="000000"/>
          <w:sz w:val="24"/>
          <w:szCs w:val="24"/>
        </w:rPr>
        <w:t>addition to the criteria provided by Subsection (c), the board must also consider at least certain criteria in prioritizing projects, including the local contribution to be made to finance the project, including the up-front capital to be provided by the applicant; the financial capacity of the applicant to repay the financial assistance provided; the ability of the board and the applicant to timely leverage state financing with local and federal funding; whether there is an emergency need for the project, taking into consideration whether the applicant is included at the time of the application on the list maintained by the commission of local public water systems that have a water supply that will last less than 180 days without additional rainfall, and federal funding for which the project is eligible has been used or sought; if the applicant is applying for financial assistance for the project under Subchapter Q, whether the applicant is ready to proceed with the project at the time of the application, including whether all preliminary planning and design work associated with the project has been completed, the applicant has acquired the water rights associated with the project, the applicant has secured funding for the project from other sources; and the applicant is able to begin implementing or constructing the project; the demonstrated or projected effect of the project on water conservation, including preventing the loss of water, taking into consideration, if applicable, whether the applicant has filed a water audit with the board under Section 16.0121 that demonstrates that the applicant is accountable with regard to reducing water loss and increasing efficiency in the distribution of water; and the priority given the project by the applicable regional water planning group under Section 15.437,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S.H.B. 4 differs from the original by stating that </w:t>
      </w:r>
      <w:r>
        <w:rPr>
          <w:rFonts w:cs="Times New Roman" w:ascii="Times New Roman" w:hAnsi="Times New Roman"/>
          <w:color w:val="000000"/>
          <w:sz w:val="24"/>
          <w:szCs w:val="24"/>
        </w:rPr>
        <w:t>the State Water Implementation Fund for Texas Advisory Committee is composed of seven members, including the comptroller, or a person designated by the comptroller; three members of the senate appointed by the lieutenant governor, including a member of the committee of the senate having primary jurisdiction over matters relating to finance, and a member of the committee of the senate having primary jurisdiction over natural resources; and three members of the house of representatives appointed by the speaker of the house of representatives, including a member of the committee of the house of representatives having primary jurisdiction over appropriations; and a member of the committee of the house of representatives having primary jurisdiction over natural resources, whereas the original stated that the State Water Implementation Fund for Texas Advisory Committee is composed of members appointed by the speaker of the house of representatives, the lieutenant governor, and the governo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certain persons shall serve as staff support for the advisory committee, including the deputy executive administrator of the board who is responsible for water science and conservation, or a person designated by that deputy executive administrator, the deputy executive administrator of the board who is responsible for water resources planning and information, or a person designated by that deputy executive administrator, and the chief financial officer of the board,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an appointed member of the advisory committee serves at the will of the person who appointed the member,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S.H.B. 4 differs from the original by providing a provision stating that the lieutenant governor shall appoint a co-presiding officer of the advisory committee from among the members appointed by the lieutenant governor, and the speaker of the house of </w:t>
      </w:r>
      <w:r>
        <w:rPr>
          <w:rFonts w:cs="Times New Roman" w:ascii="Times New Roman" w:hAnsi="Times New Roman"/>
          <w:sz w:val="24"/>
          <w:szCs w:val="24"/>
        </w:rPr>
        <w:t>representatives shall appoint a co-presiding officer of the</w:t>
      </w:r>
      <w:r>
        <w:rPr>
          <w:rFonts w:cs="Times New Roman" w:ascii="Times New Roman" w:hAnsi="Times New Roman"/>
          <w:color w:val="000000"/>
          <w:sz w:val="24"/>
          <w:szCs w:val="24"/>
        </w:rPr>
        <w:t xml:space="preserve"> </w:t>
      </w:r>
      <w:r>
        <w:rPr>
          <w:rFonts w:cs="Times New Roman" w:ascii="Times New Roman" w:hAnsi="Times New Roman"/>
          <w:sz w:val="24"/>
          <w:szCs w:val="24"/>
        </w:rPr>
        <w:t>committee from among the members appointed by the speaker,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advisory committee may hold public hearings, formal meetings, or work sessions, that either co-presiding officer of the advisory committee may call a public hearing, formal meeting, or work session of the advisory committee at any time, and that the advisory committee may not take formal action at a public hearing, formal meeting, or work session unless a quorum of the committee is present,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a member of the advisory committee is not entitled to receive compensation for service on the committee or reimbursement for expenses incurred in the performance of official duties as a member of the committee,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S.H.B. 4 differs from the original by stating that the advisory committee shall submit comments and recommendations to the board regarding the use of money in the fund for use by the board in adopting rules under Section 15.440, whereas the original stated that </w:t>
      </w:r>
      <w:r>
        <w:rPr>
          <w:rFonts w:cs="Times New Roman" w:ascii="Times New Roman" w:hAnsi="Times New Roman"/>
          <w:sz w:val="24"/>
          <w:szCs w:val="24"/>
        </w:rPr>
        <w:t>the advisory committee shall submit recommendations to the board regarding the use of money in the fund for use by the board in adopting rules under Section 15.43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S.H.B. 4 differs from the original by providing a provision stating that </w:t>
      </w:r>
      <w:r>
        <w:rPr>
          <w:rFonts w:cs="Times New Roman" w:ascii="Times New Roman" w:hAnsi="Times New Roman"/>
          <w:color w:val="000000"/>
          <w:sz w:val="24"/>
          <w:szCs w:val="24"/>
        </w:rPr>
        <w:t>the submission must include comments and recommendations on rulemaking related to the prioritization of projects in regional water plans and the state water plan in accordance with Sections 15.437 and 15.438; comments and recommendations on rulemaking related to establishing standards for determining whether projects meet the criteria provided by Section 15.434(b); an evaluation of the available programs for providing financing for projects included in the state water plan and guidelines for implementing those programs, including guidelines for providing financing for projects included in the state water plan that are authorized under Subchapter Q or R of this chapter, Subchapter E or F, Chapter 16, or Subchapter J, Chapter 17; an evaluation of the lending practices of the board and guidelines for lending standards; an evaluation of the use of funds by the board to provide support for financial assistance for water projects, including support for the purposes described by Section 15.435(c); an evaluation of whether premium financing programs should be established within the funds described by Section 15.435 to serve the purposes of this subchapter, especially in connection with projects described by Section 15.434(b); an evaluation of methods of awarding contracts that may be more effective than competitive bidding in promoting competitive procurements and encouraging participation in the procurement process by companies domiciled in this state; and an evaluation of the overall operation, function, and structure of the fund,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advisory committee shall review the overall operation, function, and structure of the fund at least semiannually and may provide comments and recommendations to the board on any matter,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advisory committee may adopt rules, procedures, and policies as needed to administer this section and implement its responsibilities,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Chapter 2110, Government Code, does not apply to the size, composition, or duration of the advisory committee,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advisory committee is subject to Chapter 325, Government Code (Texas Sunset Act), and that unless continued in existence as provided by that chapter, the advisory committee is abolished and this section expires September 1, 2023,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C.S.H.B. 4 differs from the original by stating that the board shall adopt rules providing for the use of money in the fund that are consistent with this subchapter, including rules establishing standards for determining whether projects meet the criteria provided by Section 15.434(b), and specifying the manner for prioritizing projects for purposes of Section 15.438, and that the board shall give full consideration to the recommendations of the advisory committee before adopting rules under this subchapter, whereas the original stated that </w:t>
      </w:r>
      <w:r>
        <w:rPr>
          <w:rFonts w:cs="Times New Roman" w:ascii="Times New Roman" w:hAnsi="Times New Roman"/>
          <w:sz w:val="24"/>
          <w:szCs w:val="24"/>
        </w:rPr>
        <w:t>the board shall adopt rules providing for the use of money in the fund consistent with this subchapter, including rules establishing standards for the eligibility of water conservation and reuse and education projects for financing under Sections 15.433(a) and (b), and specifying the manner for prioritizing projects for purposes of Section 15.433(c), and that the board shall give appropriate consideration to the recommendations of the advisory committee before adopting rules under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S.H.B. 4 differs from the original by providing a provision stating that </w:t>
      </w:r>
      <w:r>
        <w:rPr>
          <w:rFonts w:cs="Times New Roman" w:ascii="Times New Roman" w:hAnsi="Times New Roman"/>
          <w:sz w:val="24"/>
          <w:szCs w:val="24"/>
        </w:rPr>
        <w:t>not later than December 1 of each even-numbered year, the board shall provide a report to the governor, lieutenant governor, speaker of the house of representatives, and members of the legislature regarding the use of the fund, including the use of the fund to satisfy the requirements of Section 15.434(b),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adding a new subchapter, Subchapter H, to Chapter 15 of the Water Code, entitled State Water Implementation Revenue Fund for Texas,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for the purposes of Subchapter H, fund means the state water implementation revenue fund for Texas,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S.H.B. 4 differs from the original by providing a provision stating that </w:t>
      </w:r>
      <w:r>
        <w:rPr>
          <w:rFonts w:cs="Times New Roman" w:ascii="Times New Roman" w:hAnsi="Times New Roman"/>
          <w:sz w:val="24"/>
          <w:szCs w:val="24"/>
        </w:rPr>
        <w:t>the state water implementation revenue fund for Texas is a special fund outside the state treasury to be used by the board, without further legislative appropriation, for the purpose of providing financing for projects included in the state water plan that are authorized under Subchapter Q or R of this chapter, Subchapter E or F, Chapter 16, or Subchapter J, Chapter 17, that the board may establish separate accounts in the fund, and that the board has legal title to money and investments in the fund until the money is disbursed as provided by this subchapter and board rules,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money deposited to the credit of the fund may be used only as provided by this subchapter,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fund consists of money transferred or deposited to the credit of the fund by law, including money from any source transferred or deposited to the credit of the fund at the board’s discretion as authorized by law; the proceeds of any fee or tax imposed by this state that by statute is dedicated for deposit to the credit of the fund; any other revenue that the legislature by statute dedicates for deposit to the credit of the fund; investment earnings and interest earned on amounts credited to the fund; and the proceeds from the sale of bonds, including revenue bonds issued by the board under this subchapter, that are designated by the board for the purpose of providing money for the fund,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money deposited to the credit of the fund shall be invested as determined by the board, and that the fund may be co-invested with the state treasury pool,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fund and any accounts established in the fund shall be kept and maintained by or at the direction of the board,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at the direction of the board, the fund and any accounts established in the fund may be kept and held in escrow and in trust by the comptroller for and on behalf of the board and pending their use for the purposes provided by this subchapter may be invested as provided by an order, resolution, or rule of the board,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comptroller, as custodian, shall administer the fund in strict accordance with this subchapter and the orders, resolutions, and rules of the board,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except as provided by Subsection (c), money in the fund may be used by the board only to provide financing or refinancing, under terms specified by the board, for projects included in the state water plan that are authorized under Subchapter Q or R of this chapter, Subchapter E or F, Chapter 16, or Subchapter J, Chapter 17, including water conservation or reuse projects designed to reduce the need for this state or political subdivisions of this state to develop additional water resources,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financing or refinancing of projects described by Subsection (a) may be provided by using money in the fund to make loans to fund participants or to purchase bonds or other obligations of fund participants bearing interest at a rate or rates determined by the board, including rates below prevailing market rates; or guarantee debt service payments on obligations of fund participants, or to purchase insurance guaranteeing such payments, if the board determines that the guarantee or purchase will either  improve access to the credit market, reduce the interest cost of the obligations, or enhance the value of the assets of the fund,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board may use money in the fund either as a source of revenue or security for the payment of the principal of and interest on revenue bonds issued by the board under this subchapter or other bonds issued by the board if the proceeds of the bonds will be deposited in the fund, or to pay the necessary and reasonable expenses of paying agents, bond counsel, and financial advisory services and similar costs incurred by the board in administering the fund,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board may direct the comptroller to transfer amounts, under terms specified by the board, from the fund to the credit of the water infrastructure fund to be used under Subchapter Q for the purposes provided by Section 15.434 related to projects included in the state water plan; the rural water assistance fund to be used under Subchapter R for the purposes provided by Section 15.434 related to projects included in the state water plan; the Texas Water Development Fund II state participation account to be used under Subchapter E or F, Chapter 16, for the purposes provided by Section 15.434 related to projects included in the state water plan; or the agricultural water conservation fund to be used under Subchapter J, Chapter 17, for the purposes provided by Section 15.434 related to projects included in the state water plan, whereas the original stated that the board may direct the comptroller to transfer amounts from the fund to the credit of the water infrastructure fund to be used for the purposes provided by Section 15.433 related to projects included in the state water plan that are authorized under Subchapter Q, the rural water assistance fund to be used for the purposes provided by Section 15.433 related to projects included in the state water plan that are authorized under Subchapter R, the Texas Water Development Fund II state participation account to be used for the purposes provided by Section 15.433 related to projects included in the state water plan that are authorized under Subchapter E, Chapter 16, the agricultural water conservation fund to be used for the purposes provided by Section 15.433 related to projects included in the state water plan that are authorized under Subchapter J, Chapter 17, or the Texas Water Development Fund II economically distressed areas program account to be used for the purposes provided by Section 15.433 related to projects included in the state water plan that are authorized under Subchapter K, Chapter 1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if the comptroller transfers an amount from the fund to the credit of another fund or account as provided by this section, the board may direct the comptroller to transfer an amount from the other fund or account to the fund if money is available in the other fund or account for that purpose,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board may issue revenue bonds for the purpose of providing money for the fund,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board may issue revenue bonds to refund revenue bonds or bonds and obligations issued or incurred in accordance with other provisions of law,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revenue bonds issued under this subchapter are special obligations of the board payable from and secured by designated income and receipts of the fund, including principal of and interest paid and to be paid on fund assets or income from accounts created within the fund by the board, as determined by the board,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revenue bonds issued under this subchapter do not constitute indebtedness of the state as prohibited by the constitution,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board may require fund participants to make charges, levy taxes, or otherwise provide for sufficient money to pay acquired obligations,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S.H.B. 4 differs from the original by providing a provision stating that revenue bonds issued under this subchapter must be authorized by resolution of the board and must have the form and</w:t>
      </w:r>
      <w:r>
        <w:rPr>
          <w:rFonts w:cs="Times New Roman" w:ascii="Times New Roman" w:hAnsi="Times New Roman"/>
          <w:sz w:val="24"/>
          <w:szCs w:val="24"/>
        </w:rPr>
        <w:t xml:space="preserve"> </w:t>
      </w:r>
      <w:r>
        <w:rPr>
          <w:rFonts w:cs="Times New Roman" w:ascii="Times New Roman" w:hAnsi="Times New Roman"/>
          <w:color w:val="000000"/>
          <w:sz w:val="24"/>
          <w:szCs w:val="24"/>
        </w:rPr>
        <w:t>characteristics and bear the designations as the resolution provides,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revenue bonds issued under this subchapter may bear interest at the rate or rates payable annually or otherwise; be dated; mature at the time or times, serially, as term revenue bonds, or otherwise in not more than 50 years from their dates; be callable before stated maturity on the terms and at the prices, be in the denominations, be in the form, either coupon or registered, carry registration privileges as to principal only or as to both principal and interest and as to successive exchange of coupon for registered bonds or one denomination for bonds of other denominations, and successive exchange of registered revenue bonds for coupon revenue bonds, be executed in the manner, and be payable at the place or places inside or outside the state, as provided by the resolution; be issued in temporary or permanent form; be issued in one or more installments and from time to time as required and sold at a price or prices and under terms determined by the board to be the most advantageous reasonably obtainable; and be issued on a parity with and be secured in the manner as other revenue bonds authorized to be issued by this subchapter or may be issued without parity and secured differently than other revenue bonds,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all proceedings relating to the issuance of revenue bonds issued under this subchapter shall be submitted to the attorney general for examination, that if the attorney general finds that the revenue bonds have been authorized in accordance with law, the attorney general shall approve the revenue bonds, and the revenue bonds shall be registered by the comptroller, and that after the approval and registration, the revenue bonds are incontestable in any court or other forum for any reason and are valid and binding obligations in accordance with their terms for all purposes,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H.B. 4 differs from the original by providing a provision stating that the proceeds received from the sale of revenue bonds issued under this subchapter may be deposited or invested in any manner and in the obligations as may be specified in the resolution or other proceedings authorizing those obligations, and that money in the fund or accounts created by this subchapter or created in the resolution or other proceedings authorizing the revenue bonds may be invested in any manner and in any obligations as may be specified in the resolution or other proceedings,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S.H.B. 4 differs from the original by stating that, </w:t>
      </w:r>
      <w:r>
        <w:rPr>
          <w:rFonts w:cs="Times New Roman" w:ascii="Times New Roman" w:hAnsi="Times New Roman"/>
          <w:sz w:val="24"/>
          <w:szCs w:val="24"/>
        </w:rPr>
        <w:t>in Section 15.973(b), Water Code, the fund consists of, in addition to existing law, money disbursed to the fund from the state water implementation fund for Texas as authorized by Section 15.434, whereas the original stated that, in addition to existing law, the fund consists of money transferred from the state water implementation fund for Texas as authorized by Section 15.43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S.H.B. 4 differs from the original by providing a provision stating that, </w:t>
      </w:r>
      <w:r>
        <w:rPr>
          <w:rFonts w:cs="Times New Roman" w:ascii="Times New Roman" w:hAnsi="Times New Roman"/>
          <w:sz w:val="24"/>
          <w:szCs w:val="24"/>
        </w:rPr>
        <w:t>in Section 15.974, Water Code, the board shall transfer back to the state water implementation fund for Texas any money disbursed to the fund as described by Section 15.973(b)(9) if the requirements of Section 15.435 are satisfied,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S.H.B. 4 differs from the original by stating that, </w:t>
      </w:r>
      <w:r>
        <w:rPr>
          <w:rFonts w:cs="Times New Roman" w:ascii="Times New Roman" w:hAnsi="Times New Roman"/>
          <w:sz w:val="24"/>
          <w:szCs w:val="24"/>
        </w:rPr>
        <w:t>in Section 15.993, Water Code, the fund consists of, in addition to existing law, money disbursed to the fund from the state water implementation fund for Texas as authorized by Section 15.434, whereas the original stated that, in addition to existing law, the money in the fund consisted of money transferred from the state water implementation fund for Texas as authorized by Section 15.43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S.H.B. 4 differs from the original by providing a provision stating that, </w:t>
      </w:r>
      <w:r>
        <w:rPr>
          <w:rFonts w:cs="Times New Roman" w:ascii="Times New Roman" w:hAnsi="Times New Roman"/>
          <w:sz w:val="24"/>
          <w:szCs w:val="24"/>
        </w:rPr>
        <w:t>in Section 15.994, Water Code, the board shall transfer back to the state water implementation fund for Texas any money disbursed to the fund as described by Section 15.993(7) if the requirements of Section 15.435 are satisfied,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provision stating that the governing body of each political subdivision receiving financial assistance from the board shall require in all contracts for the construction of a project, in addition to existing law, that payment of the retainage remaining due upon completion of the contract shall be made only after, in addition to existing law, certification by the executive administrator in accordance with the rules of the board that the work to be done under the contract has been completed and performed in a satisfactory manner and in accordance with approved plans and specifications, and not in accordance with sound engineering principles and practices, and that plans and specifications submitted to the board in connection with an application for financial assistance must include a seal by a licensed engineer affirming that the plans and specifications are consistent with and conform to current industry design and construction standards,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provision stating that the board may inspect the construction of a project at any time to assure that the contractor is substantially complying with the approved engineering plans and specifications of the project, and not that the contractor is constructing the project in accordance with sound engineering principles,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provision stating that the executive administrator may consider certain considerations as grounds for refusal to give a certificate of approval for any construction contract, including failure to construct the project according to approved plans and specifications or failure to comply with any term of the contract, but not for a failure to construct the works in accordance with sound engineering principles,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provision stating that the board has the sole responsibility and authority for selecting the political subdivisions to whom financial assistance may be provided for treatment works and the amount of any such assistance, and not in consultation with and pursuant to agreement with the political subdivision, except as provided by Subsection (d) of Section 17.276(c), the board shall determine the location, time, design, scope, and all other aspects of the construction of a sewerage system for which financial assistance is provided, whereas the original did not contain this provis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H.B. 4 differs from the original by providing a provision stating that the board has the sole responsibility and authority for selecting the political subdivisions to whom financial assistance may be provided and the amount of any such assistance, but not in consultation with and pursuant to agreement with the political subdivision, the board shall determine the location, time, design, scope, and all other aspects of the construction to be performed, whereas the original did not contain this provis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stating that, under Section 17.895, Water Code, the fund is composed of, in addition to existing law, money disbursed to the fund from the state water implementation fund for Texas as authorized by Section 15.434, whereas the original stated that the fund is composed of, in addition to existing law, money transferred from the state water implementation fund for Texas as authorized by Section 15.4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provision stating that, under Section 17.899, Water Code, that the board shall transfer back to the state water implementation fund for Texas any money disbursed to the fund as described by Section 17.895(6) if the requirements of Section 15.435 are satisfied,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parallels the original by providing a provision stating that, under Section 17.957, Water Code, the state participation account is composed of, in addition to existing law, money transferred from the state water implementation fund for Texas as authorized by Section 15.434, Water Code.  Makes nonsubstantive chang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provision stating that, under Section 17.957, Water Code, the board shall transfer back to the state water implementation fund for Texas any money disbursed to the fund as described by Subsection (b)(5), Section 15.957, if the requirements of Section 15.435 are satisfied,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removing a provision stating that, under Section 17.958(b), Water Code, the economically distressed areas program account is composed of, in addition to existing law, money transferred from the state water implementation fund for Texas as authorized by Section 15.434, whereas the substitute does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stating that, as soon as practicable after the effective date of this Act, the lieutenant governor and the speaker of the house of representatives shall appoint the initial appointive members of the State Water Implementation Fund for Texas Advisory Committee as provided by Section 15.439, Water Code, as added by this Act, whereas the original stated that as soon as practicable after the effective date of this Act, the speaker of the house of representatives, the lieutenant governor, and the governor shall appoint the initial members of the State Water Implementation Fund for Texas Advisory Committee created under Section 15.435, Water Code, as added by this A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stating that not later than September 1, 2014, the State Water Implementation Fund for Texas Advisory Committee shall submit recommendations to the Texas Water Development Board on the rules to be adopted by the board under Sections 15.440(a)(1) and (2), Water Code, as added by this Act, and that not later than the later of the 90th day after the date the Texas Water Development Board receives the recommendations described by Subsection (a) of this section or March 1, 2015, the board shall adopt rules under Section 15.440, Water Code, as added by this Act, whereas the original states that not later than December 1, 2013, the Texas Water Development Board shall adopt rules under Section 15.436, Water Code, as added by this A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provision stating that each regional water planning group that has not previously provided the information to the Texas Water Development Board described by Section 16.053(q), Water Code, shall provide the information not later than September 1, 2014, and that Section 15.435(h), Water Code, as added by this Act, applies to a regional water plan beginning with the plan that is required to be submitted to the Texas Water Development Board by January 5, 2016,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differs from the original by providing a provision stating that each regional water planning group shall prioritize the projects included in the regional water plan most recently adopted by the group in accordance with Section 15.437, Water Code, as added by this Act, and submit the prioritization of the projects to the Texas Water Development Board not later than September 1, 2014, and that Section 15.437(d), Water Code, as added by this Act, applies to a regional water plan beginning with the plan that is required to be submitted to the Texas Water Development Board by January 5, 2016, whereas the original did not contain this pro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H.B. 4 parallels the original by providing a provision stating that this Act takes effect September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pPr>
    <w:r>
      <w:rPr>
        <w:rFonts w:cs="Times New Roman" w:ascii="Times New Roman" w:hAnsi="Times New Roman"/>
        <w:color w:val="000000"/>
        <w:sz w:val="24"/>
        <w:szCs w:val="24"/>
      </w:rPr>
      <w:t>C.S.H.B. 4 83(R)9086_EAF/MKL</w:t>
    </w:r>
    <w:r>
      <w:rPr/>
      <w:tab/>
      <w:tab/>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50:00Z</dcterms:created>
  <dc:creator>State of Texas</dc:creator>
  <dc:description/>
  <dc:language>en-US</dc:language>
  <cp:lastModifiedBy>Martha Landwehr_HC</cp:lastModifiedBy>
  <dcterms:modified xsi:type="dcterms:W3CDTF">2013-03-19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