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Fraser, Hegar</w:t>
        <w:tab/>
        <w:t>S.J.R. No. 4</w:t>
      </w:r>
    </w:p>
    <w:p>
      <w:pPr>
        <w:pStyle w:val="Normal"/>
        <w:spacing w:lineRule="auto" w:line="480"/>
        <w:ind w:firstLine="720"/>
        <w:jc w:val="both"/>
        <w:rPr/>
      </w:pPr>
      <w:r>
        <w:rPr/>
        <w:t>(In the Senate - Filed March 17, 2011; March 28, 2011, read first time and referred to Committee on Finance; April 21, 2011, reported favorably by the following vote:  Yeas 13, Nays 2; April 21, 2011, sent to printer.)</w:t>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providing for the issuance of additional general obligation bonds by the Texas Water Development Boar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49-d-11 to read as follows:</w:t>
      </w:r>
    </w:p>
    <w:p>
      <w:pPr>
        <w:pStyle w:val="Normal"/>
        <w:spacing w:lineRule="auto" w:line="480"/>
        <w:ind w:firstLine="720"/>
        <w:jc w:val="both"/>
        <w:rPr>
          <w:u w:val="single"/>
        </w:rPr>
      </w:pPr>
      <w:r>
        <w:rPr>
          <w:u w:val="single"/>
        </w:rPr>
        <w:t>Sec. 49-d-11.  (a)  In addition to the bonds authorized by the other provisions of this article, the Texas Water Development Board may issue general obligation bonds, at its determination and on a continuing basis, for one or more accounts of the Texas Water Development Fund II in amounts such that the aggregate principal amount of the bonds issued by the board under this section that are outstanding at any time does not exceed $6 billion.</w:t>
      </w:r>
    </w:p>
    <w:p>
      <w:pPr>
        <w:pStyle w:val="Normal"/>
        <w:spacing w:lineRule="auto" w:line="480"/>
        <w:ind w:firstLine="720"/>
        <w:jc w:val="both"/>
        <w:rPr>
          <w:u w:val="single"/>
        </w:rPr>
      </w:pPr>
      <w:r>
        <w:rPr>
          <w:u w:val="single"/>
        </w:rPr>
        <w:t>(b)  Section 49-d-8 of this article applies to the bonds authorized by this section.  The limitation in Section 49-d-8 of this article that the Texas Water Development Board may not issue bonds in excess of the aggregate principal amount of previously authorized bonds does not apply to the bonds authorized by and issued under this section.</w:t>
      </w:r>
    </w:p>
    <w:p>
      <w:pPr>
        <w:pStyle w:val="Normal"/>
        <w:spacing w:lineRule="auto" w:line="480"/>
        <w:ind w:firstLine="720"/>
        <w:jc w:val="both"/>
        <w:rPr>
          <w:u w:val="single"/>
        </w:rPr>
      </w:pPr>
      <w:r>
        <w:rPr>
          <w:u w:val="single"/>
        </w:rPr>
        <w:t>(c)  A limitation on the percentage of state participation in any single project imposed by this article does not apply to a project funded with the proceeds of bonds issued under the authority of this section or Section 49-d-8 of this article.</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providing for the issuance of additional general obligation bonds by the Texas Water Development Board in an amount not to exceed $6 billion at any time outstanding."</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26:00Z</dcterms:created>
  <dc:creator>salsap</dc:creator>
  <dc:description/>
  <cp:keywords/>
  <dc:language>en-US</dc:language>
  <cp:lastModifiedBy>salsap</cp:lastModifiedBy>
  <dcterms:modified xsi:type="dcterms:W3CDTF">2011-04-30T06:26:00Z</dcterms:modified>
  <cp:revision>2</cp:revision>
  <dc:subject/>
  <dc:title/>
</cp:coreProperties>
</file>