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2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outdoor lighting in certain areas; providing a criminal penalty and for injunctive relie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29, Local Government Code, is amended by adding Subchapter B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B.  REGULATION OF OUTDOOR LIGHTING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1.  DEFINITIONS.  In this subchapter, "major astronomical observatory" and "outdoor lighting" have the meanings assigned by Section 240.03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2.  APPLICABILITY.  (a)  This subchapter applies to a municipality located in a county any part of which is located within 57 miles of a major astronomical observatory at the McDonald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ubchapter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utdoor lighting in existence or under construction on January 1, 2012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stallation, maintenance, repair, or replacement of outdoor lighting owned or operated by an electric utility as defined by Section 31.002, Utilitie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3.  REGULATION OF OUTDOOR LIGHTING.  (a)  The governing body of a municipality by ordinance shall regulate the installation and use of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rdinance adopted under this section must be designed to protect against the use of outdoor lighting in a way that interferes with scientific astronomical research of an observato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the ordinance, the governing body ma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quire that a permit be obtained from the municipality before the installation and use of certain types of outdoor lighting in a regulated area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stablish a fee in an amount to cover the costs of administrating the issuance of the permi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ohibit the use of a type of outdoor lighting that is incompatible with the effective use of an observator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establish requirements for the shielding of outdoor lighting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regulate the times during which certain types of outdoor lighting may be u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governing body may apply more stringent standards for areas in which the use of outdoor lighting has a greater impact on observatory activit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governing body may adopt an ordinance under this section only after conducting a public hearing on the proposed ordinance. The governing body shall give at least two weeks' public notice of the hear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4.  REGULATION OF SUBDIVISIONS.  (a)  The governing body of a municipality by ordinance shall establish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may not approve a subdivision plat unless the plat provides that outdoor lighting will comply with standards adop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9.055.  ENFORCEMENT; PENALTY.  (a)  A municipality may sue in any court to enjoin a violation of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an ordinance adopted under this subchapter commits an offense.  An offense under this section is a Class C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40.032(a)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On the request of the director of McDonald Observatory, the</w:t>
      </w:r>
      <w:r>
        <w:rPr/>
        <w:t xml:space="preserve">] commissioners court of a county, any part of which is located within 57 miles of a major astronomical observatory at the McDonald Observatory,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adopt orders regulating the installation and use of outdoor lighting in any unincorporated territory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40.033, Local Government Code, is amended by amending Subsection (b) and adding Subsections (c) and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s court of a county, any part of which is located within 57 miles of a major astronomical observatory at the McDonald Observatory</w:t>
      </w:r>
      <w:r>
        <w:rPr>
          <w:u w:val="single"/>
        </w:rPr>
        <w:t>, shall adopt orders establishing standards relating to proposed subdivisions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  The commissioners court of a county, any part of which is located</w:t>
      </w:r>
      <w:r>
        <w:rPr/>
        <w:t xml:space="preserve"> [</w:t>
      </w:r>
      <w:r>
        <w:rPr>
          <w:strike/>
        </w:rPr>
        <w:t>or</w:t>
      </w:r>
      <w:r>
        <w:rPr/>
        <w:t>] within five miles of a major astronomical observatory at the George Observatory or the Stephen F. Austin State University Observatory, may adopt orders establishing standards relating to proposed subdivisions [</w:t>
      </w:r>
      <w:r>
        <w:rPr>
          <w:strike/>
        </w:rPr>
        <w:t>in order</w:t>
      </w:r>
      <w:r>
        <w:rPr/>
        <w:t>] to minimize the interference with observatory activities caused by outdoor lighting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d)  A</w:t>
      </w:r>
      <w:r>
        <w:rPr/>
        <w:t xml:space="preserve"> [</w:t>
      </w:r>
      <w:r>
        <w:rPr>
          <w:strike/>
        </w:rPr>
        <w:t>The</w:t>
      </w:r>
      <w:r>
        <w:rPr/>
        <w:t xml:space="preserve">] commissioners court </w:t>
      </w:r>
      <w:r>
        <w:rPr>
          <w:u w:val="single"/>
        </w:rPr>
        <w:t>that adopts orders under this section</w:t>
      </w:r>
      <w:r>
        <w:rPr/>
        <w:t xml:space="preserve"> may not approve a plat of a proposed subdivision that does not meet the standards </w:t>
      </w:r>
      <w:r>
        <w:rPr>
          <w:u w:val="single"/>
        </w:rPr>
        <w:t>established in the order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Chapter 229, Local Government Code, is amended by designating Sections 229.001, 229.002, and 229.003 as Subchapter A and adding a heading for Subchapter A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A.  REGULATION OF FIREARMS AND EXPLOSIV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240.031(3), Local Government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January 1, 201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857 was passed by the House on April 21, 2011, by the following vote:  Yeas 145, Nays 3, 1 present, not voting; and that the House concurred in Senate amendments to H.B. No. 2857 on May 27, 2011, by the following vote:  Yeas 141, Nays 1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857 was passed by the Senate, with amendments, on May 25, 2011, by the following vote:  Yeas 25, Nays 6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38:00Z</dcterms:created>
  <dc:creator>salsap</dc:creator>
  <dc:description/>
  <cp:keywords/>
  <dc:language>en-US</dc:language>
  <cp:lastModifiedBy>salsap</cp:lastModifiedBy>
  <dcterms:modified xsi:type="dcterms:W3CDTF">2011-05-29T20:38:00Z</dcterms:modified>
  <cp:revision>2</cp:revision>
  <dc:subject/>
  <dc:title/>
</cp:coreProperties>
</file>