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4305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liseda</w:t>
        <w:tab/>
        <w:t>H.B. No. 1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rs of sale for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5.01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1.  HOURS OF SALE:  LIQUOR.  [</w:t>
      </w:r>
      <w:r>
        <w:rPr>
          <w:strike/>
        </w:rPr>
        <w:t>(a)</w:t>
      </w:r>
      <w:r>
        <w:rPr/>
        <w:t>]  Except as provided in Sections 105.02, 105.03, 105.04, and 105.08, no person may sell, offer for sale, or deliver any liqu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on New Year's Day, Thanksgiving Day, or Christmas Day; </w:t>
      </w:r>
      <w:r>
        <w:rPr>
          <w:u w:val="single"/>
        </w:rPr>
        <w:t>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[</w:t>
      </w:r>
      <w:r>
        <w:rPr>
          <w:strike/>
        </w:rPr>
        <w:t>on Sunda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</w:t>
      </w:r>
      <w:r>
        <w:rPr/>
        <w:t>]  before 10 a.m. or after 9 p.m. on any other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When Christmas Day or New Year's Day falls on a Sunday, Subsection (a) of this section applies to the following Monday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5.02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2.  HOURS OF SALE:  WHOLESALERS AND LOCAL DISTRIBUTORS TO RETAILERS.  (a)  A holder of a wholesaler's permit may sell, offer for sale, or deliver liquor to a retailer anytime except [</w:t>
      </w:r>
      <w:r>
        <w:rPr>
          <w:strike/>
        </w:rPr>
        <w:t>Sunday and</w:t>
      </w:r>
      <w:r>
        <w:rPr/>
        <w:t>] Christmas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local distributor's permittee may sell, offer for sale, or deliver liquor to a retailer between 5 a.m. and 9 p.m. on any day excep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[</w:t>
      </w:r>
      <w:r>
        <w:rPr>
          <w:strike/>
        </w:rPr>
        <w:t>Sunda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Christmas Day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[</w:t>
      </w:r>
      <w:r>
        <w:rPr>
          <w:strike/>
        </w:rPr>
        <w:t>(3)</w:t>
      </w:r>
      <w:r>
        <w:rPr/>
        <w:t>]  a day on which a package store permittee is prohibited from selling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10:00Z</dcterms:created>
  <dc:creator>salsap</dc:creator>
  <dc:description/>
  <cp:keywords/>
  <dc:language>en-US</dc:language>
  <cp:lastModifiedBy>salsap</cp:lastModifiedBy>
  <dcterms:modified xsi:type="dcterms:W3CDTF">2011-04-29T21:10:00Z</dcterms:modified>
  <cp:revision>2</cp:revision>
  <dc:subject/>
  <dc:title/>
</cp:coreProperties>
</file>