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7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6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 or</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executed before September 1, 2011, that contains a provision prohibiting the possession of firearms on the property.</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The presence of a firearm or ammunition transported or stored in the manner and in a location described by Section 52.061 does not by itself constitute a failure by the employer to provide a safe workplace.</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1:00Z</dcterms:created>
  <dc:creator>salsap</dc:creator>
  <dc:description/>
  <cp:keywords/>
  <dc:language>en-US</dc:language>
  <cp:lastModifiedBy>salsap</cp:lastModifiedBy>
  <dcterms:modified xsi:type="dcterms:W3CDTF">2011-04-29T18:41:00Z</dcterms:modified>
  <cp:revision>2</cp:revision>
  <dc:subject/>
  <dc:title/>
</cp:coreProperties>
</file>