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rPr/>
            </w:pPr>
            <w:r>
              <w:rPr/>
              <w:t>BILL ANALYS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.S.H.J.R. 135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y: Phillip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ate Affair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mmittee Report (Substituted)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BACKGROUND AND PURPOS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/>
              <w:t>Neither the state nor the federal government can impose a burden or limitation on the right to free exercise of religion unless the government can show it has a compelling interest and no less restrictive means to accomplish that compelling interest. This standard of review used to protect religious freedom, known as the compelling interest test, has traditionally provided a wide safety net for religious liberties. Within the past 25 years new legal standards have developed providing that the compelling interest test can only be applied if a state action or law directly targets religion. This has resulted in a lower threshold of determining government interest so that, in some cases, the state is merely required to show a rational basis for its action.  Some observers are concerned that Texas law is not sufficient in this regard and it has been suggested that a constitutional amendment will provide the best guarantee of lasting protection for citizens' religious liberties in Texas.</w:t>
            </w:r>
          </w:p>
          <w:p>
            <w:pPr>
              <w:pStyle w:val="Head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jc w:val="both"/>
              <w:rPr/>
            </w:pPr>
            <w:r>
              <w:rPr/>
              <w:t xml:space="preserve">C.S.H.J.R. 135 seeks to address this issue by proposing a constitutional amendment prohibiting the government from directly, indirectly, or incidentally substantially burdening an individual's or a religious organization's conduct that is based on a sincerely held religious belief, unless the government is acting to further a compelling interest and is using the least restrictive available means to do s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RULEMAKING AUTHOR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It is the committee's opinion that this resolution does not expressly grant any additional rulemaking authority to a state officer, department, agency, or institu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ANALYSI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 xml:space="preserve">C.S.H.J.R. 135 proposes an amendment to the Texas Constitution to prohibit government from directly, indirectly, or incidentally, substantially burdening an individual's or a religious organization's conduct that is based on a sincerely held religious belief, unless the government is acting to further a compelling governmental interest and using the least restrictive available means to do so. The resolution sets out the required ballot languag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ELECTION DAT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The constitutional amendment proposed by this joint resolution will be submitted to the voters at an election to be held November 8, 20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RISON OF ORIGINAL AND SUBSTITUT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.S.H.J.R. 135 differs from the original in nonsubstantive ways by conforming to certain bill drafting conventions and making clarifying changes and technical corrections to the law.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continuous"/>
      <w:pgSz w:w="12240" w:h="2016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"/>
      <w:gridCol w:w="4511"/>
      <w:gridCol w:w="4639"/>
    </w:tblGrid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/>
          </w:pPr>
          <w:r>
            <w:rPr/>
          </w:r>
        </w:p>
      </w:tc>
      <w:tc>
        <w:tcPr>
          <w:tcW w:w="4639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  <w:t>82R 24323</w:t>
          </w:r>
        </w:p>
      </w:tc>
      <w:tc>
        <w:tcPr>
          <w:tcW w:w="4639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DOCPROPERTY "OTID"</w:instrText>
          </w:r>
          <w:r>
            <w:rPr/>
            <w:fldChar w:fldCharType="separate"/>
          </w:r>
          <w:r>
            <w:rPr/>
            <w:t>11.113.2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left" w:pos="2865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left" w:pos="2865" w:leader="none"/>
            </w:tabs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  <w:t>Substitute Document Number: 82R 20658</w:t>
          </w:r>
        </w:p>
      </w:tc>
      <w:tc>
        <w:tcPr>
          <w:tcW w:w="4639" w:type="dxa"/>
          <w:tcBorders/>
        </w:tcPr>
        <w:p>
          <w:pPr>
            <w:pStyle w:val="Footer"/>
            <w:snapToGrid w:val="false"/>
            <w:rPr>
              <w:rStyle w:val="PageNumber"/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  <w:p>
          <w:pPr>
            <w:pStyle w:val="Footer"/>
            <w:tabs>
              <w:tab w:val="clear" w:pos="720"/>
              <w:tab w:val="right" w:pos="9360" w:leader="none"/>
            </w:tabs>
            <w:jc w:val="right"/>
            <w:rPr>
              <w:rStyle w:val="PageNumber"/>
            </w:rPr>
          </w:pPr>
          <w:r>
            <w:rPr/>
          </w:r>
        </w:p>
      </w:tc>
    </w:tr>
    <w:tr>
      <w:trPr>
        <w:trHeight w:val="323" w:hRule="atLeast"/>
        <w:cantSplit w:val="true"/>
      </w:trPr>
      <w:tc>
        <w:tcPr>
          <w:tcW w:w="9172" w:type="dxa"/>
          <w:gridSpan w:val="3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tabs>
              <w:tab w:val="clear" w:pos="720"/>
              <w:tab w:val="right" w:pos="9360" w:leader="none"/>
            </w:tabs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Footer"/>
      <w:tabs>
        <w:tab w:val="clear" w:pos="720"/>
        <w:tab w:val="right" w:pos="9360" w:leader="none"/>
      </w:tabs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1:42:00Z</dcterms:created>
  <dc:creator>State of Texas</dc:creator>
  <dc:description>HJR 135 by Phillips-(H)State Affairs (Substitute Document Number: 82R 20658)</dc:description>
  <cp:keywords/>
  <dc:language>en-US</dc:language>
  <cp:lastModifiedBy>Stacey Nicchio</cp:lastModifiedBy>
  <cp:lastPrinted>2011-04-11T21:15:00Z</cp:lastPrinted>
  <dcterms:modified xsi:type="dcterms:W3CDTF">2011-05-02T21:42:00Z</dcterms:modified>
  <cp:revision>2</cp:revision>
  <dc:subject>82R 24323</dc:subject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TID">
    <vt:lpwstr>11.113.22</vt:lpwstr>
  </property>
</Properties>
</file>