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C.S.H.B. 267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Harper-Brown</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Transportation</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Substitut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The predecessor to the Texas Department of Transportation (TxDOT), the Texas Highway Department, was created in 1917 to direct county road construction programs.  Since then, the Department's mission has evolved to delivering a 21st century transportation system by providing for the safe, efficient, and effective means for the movement of people and goods throughout the state.</w:t>
      </w:r>
    </w:p>
    <w:p>
      <w:pPr>
        <w:pStyle w:val="Normal"/>
        <w:jc w:val="both"/>
        <w:rPr>
          <w:rFonts w:ascii="Times New Roman" w:hAnsi="Times New Roman" w:cs="Times New Roman"/>
        </w:rPr>
      </w:pPr>
      <w:r>
        <w:rPr>
          <w:rFonts w:cs="Times New Roman" w:ascii="Times New Roman" w:hAnsi="Times New Roman"/>
        </w:rPr>
        <w:t xml:space="preserve">TxDOT is subject to the Sunset Act and will be abolished on September 1, 2011, unless continued by the Legislature.  This legislation contains provisions that are substantially similar to the Sunset legislation for the Department filed in the 81st legislative session, which failed to pass.  As a result, the Department underwent a special purpose Sunset review, and this bill contains the recommendations that continue to be appropriate for consideration by this Legislature.  </w:t>
      </w:r>
    </w:p>
    <w:p>
      <w:pPr>
        <w:pStyle w:val="Normal"/>
        <w:rPr>
          <w:rFonts w:ascii="Times New Roman" w:hAnsi="Times New Roman" w:cs="Times New Roman"/>
        </w:rPr>
      </w:pPr>
      <w:r>
        <w:rPr>
          <w:rFonts w:cs="Times New Roman" w:ascii="Times New Roman" w:hAnsi="Times New Roman"/>
        </w:rPr>
        <w:t>The Sunset Commission concluded that TxDOT has worked diligently to address many of the previous recommendations, but determined more time is needed to judge the depth and effect of the changes before trust and confidence in the Department is fully restored. This legislation continues the agency and contains several additional statutory modifications that seek to address the demand for more transparency, accountability, and responsiveness from the Department.  Among other provisions, the bill continues TxDOT for only four years to ensure needed changes have occur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Rulemaking authority is expressly granted to the Texas Transportation Commission (Commission) in SECTION 19, SECTION 21, SECTION 22, SECTION 24, SECTION 25, SECTION 37, SECTION 40, SECTION 44, and SECTION 46 of this bill.</w:t>
      </w:r>
    </w:p>
    <w:p>
      <w:pPr>
        <w:pStyle w:val="Normal"/>
        <w:rPr>
          <w:rFonts w:ascii="Times New Roman" w:hAnsi="Times New Roman" w:cs="Times New Roman"/>
        </w:rPr>
      </w:pPr>
      <w:r>
        <w:rPr>
          <w:rFonts w:cs="Times New Roman" w:ascii="Times New Roman" w:hAnsi="Times New Roman"/>
        </w:rPr>
        <w:t xml:space="preserve">Rulemaking authority is transferred from the Texas Department of Transportation to the Texas Transportation Commission in SECTION 54 of this bill. </w:t>
      </w:r>
    </w:p>
    <w:p>
      <w:pPr>
        <w:pStyle w:val="Normal"/>
        <w:rPr>
          <w:rFonts w:ascii="Times New Roman" w:hAnsi="Times New Roman" w:cs="Times New Roman"/>
        </w:rPr>
      </w:pPr>
      <w:r>
        <w:rPr>
          <w:rFonts w:cs="Times New Roman" w:ascii="Times New Roman" w:hAnsi="Times New Roman"/>
        </w:rPr>
        <w:t>Rulemaking authority is transferred from the Texas Transportation Commission to the Board of the Texas Department of Motor Vehicles in SECTION 52, SECTION 59, SECTION 60, and SECTION 74 of this bill.</w:t>
      </w:r>
    </w:p>
    <w:p>
      <w:pPr>
        <w:pStyle w:val="Normal"/>
        <w:rPr>
          <w:rFonts w:ascii="Times New Roman" w:hAnsi="Times New Roman" w:cs="Times New Roman"/>
        </w:rPr>
      </w:pPr>
      <w:r>
        <w:rPr>
          <w:rFonts w:cs="Times New Roman" w:ascii="Times New Roman" w:hAnsi="Times New Roman"/>
        </w:rPr>
        <w:t>Rulemaking authority is transferred from the Texas Transportation Commission to the Board of the Texas Department of Motor Vehicles, in consultation with the Texas Transportation Commission, in SECTION 83 and SECTION 86 of this bill.</w:t>
      </w:r>
    </w:p>
    <w:p>
      <w:pPr>
        <w:pStyle w:val="Normal"/>
        <w:rPr>
          <w:rFonts w:ascii="Times New Roman" w:hAnsi="Times New Roman" w:cs="Times New Roman"/>
        </w:rPr>
      </w:pPr>
      <w:r>
        <w:rPr>
          <w:rFonts w:cs="Times New Roman" w:ascii="Times New Roman" w:hAnsi="Times New Roman"/>
        </w:rPr>
        <w:t>Rulemaking authority is transferred from the Texas Department of Transportation to the Board of the Texas Department of Motor Vehicles in SECTION 68 of this bill.</w:t>
      </w:r>
    </w:p>
    <w:p>
      <w:pPr>
        <w:pStyle w:val="Normal"/>
        <w:rPr>
          <w:rFonts w:ascii="Times New Roman" w:hAnsi="Times New Roman" w:cs="Times New Roman"/>
        </w:rPr>
      </w:pPr>
      <w:r>
        <w:rPr>
          <w:rFonts w:cs="Times New Roman" w:ascii="Times New Roman" w:hAnsi="Times New Roman"/>
        </w:rPr>
        <w:t>Rulemaking authority is transferred from the Texas Department of Transportation to the Texas Department of Motor Vehicles in SECTION 96 of this bill.</w:t>
      </w:r>
    </w:p>
    <w:p>
      <w:pPr>
        <w:pStyle w:val="Normal"/>
        <w:rPr>
          <w:rFonts w:ascii="Times New Roman" w:hAnsi="Times New Roman" w:cs="Times New Roman"/>
        </w:rPr>
      </w:pPr>
      <w:r>
        <w:rPr>
          <w:rFonts w:cs="Times New Roman" w:ascii="Times New Roman" w:hAnsi="Times New Roman"/>
        </w:rPr>
        <w:t>Rulemaking authority is transferred from the Texas Department of Transportation to the Board of the Texas Department of Motor Vehicles, in consultation with the Texas Department of Transportation, in SECTION 78 of this bill.</w:t>
      </w:r>
    </w:p>
    <w:p>
      <w:pPr>
        <w:pStyle w:val="Normal"/>
        <w:rPr>
          <w:rFonts w:ascii="Times New Roman" w:hAnsi="Times New Roman" w:cs="Times New Roman"/>
        </w:rPr>
      </w:pPr>
      <w:r>
        <w:rPr>
          <w:rFonts w:cs="Times New Roman" w:ascii="Times New Roman" w:hAnsi="Times New Roman"/>
        </w:rPr>
        <w:t xml:space="preserve">Rulemaking authority is expressly granted to the Board of the Texas Department of Motor Vehicles in SECTION 55, SECTION 63, and SECTION 67 of this bi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t>Continues TxDOT for four years</w:t>
      </w:r>
    </w:p>
    <w:p>
      <w:pPr>
        <w:pStyle w:val="Normal"/>
        <w:rPr>
          <w:rFonts w:ascii="Times New Roman" w:hAnsi="Times New Roman" w:cs="Times New Roman"/>
        </w:rPr>
      </w:pPr>
      <w:r>
        <w:rPr>
          <w:rFonts w:cs="Times New Roman" w:ascii="Times New Roman" w:hAnsi="Times New Roman"/>
        </w:rPr>
        <w:t>C.S.H.B. 2675 amends the Transportation Code to continue TxDOT for four years.</w:t>
      </w:r>
    </w:p>
    <w:p>
      <w:pPr>
        <w:pStyle w:val="Normal"/>
        <w:rPr>
          <w:rFonts w:ascii="Times New Roman" w:hAnsi="Times New Roman" w:cs="Times New Roman"/>
          <w:b/>
          <w:b/>
          <w:i/>
          <w:i/>
        </w:rPr>
      </w:pPr>
      <w:r>
        <w:rPr>
          <w:rFonts w:cs="Times New Roman" w:ascii="Times New Roman" w:hAnsi="Times New Roman"/>
          <w:b/>
          <w:i/>
        </w:rPr>
        <w:t>Governance</w:t>
      </w:r>
    </w:p>
    <w:p>
      <w:pPr>
        <w:pStyle w:val="Normal"/>
        <w:rPr>
          <w:rFonts w:ascii="Times New Roman" w:hAnsi="Times New Roman" w:cs="Times New Roman"/>
        </w:rPr>
      </w:pPr>
      <w:r>
        <w:rPr>
          <w:rFonts w:cs="Times New Roman" w:ascii="Times New Roman" w:hAnsi="Times New Roman"/>
        </w:rPr>
        <w:t xml:space="preserve">C.S.H.B. 2675 prohibits a member of the Transportation Commission from accepting a contribution to a campaign for elected office and specifies if a member of the Transportation Commission accepts a campaign contribution, the person is considered to have resigned from office.   </w:t>
      </w:r>
    </w:p>
    <w:p>
      <w:pPr>
        <w:pStyle w:val="Normal"/>
        <w:rPr>
          <w:rFonts w:ascii="Times New Roman" w:hAnsi="Times New Roman" w:cs="Times New Roman"/>
          <w:b/>
          <w:b/>
          <w:i/>
          <w:i/>
        </w:rPr>
      </w:pPr>
      <w:r>
        <w:rPr>
          <w:rFonts w:cs="Times New Roman" w:ascii="Times New Roman" w:hAnsi="Times New Roman"/>
          <w:b/>
          <w:i/>
        </w:rPr>
        <w:t>Strengthens TxDOT's internal controls</w:t>
      </w:r>
    </w:p>
    <w:p>
      <w:pPr>
        <w:pStyle w:val="Normal"/>
        <w:rPr>
          <w:rFonts w:ascii="Times New Roman" w:hAnsi="Times New Roman" w:cs="Times New Roman"/>
        </w:rPr>
      </w:pPr>
      <w:r>
        <w:rPr>
          <w:rFonts w:cs="Times New Roman" w:ascii="Times New Roman" w:hAnsi="Times New Roman"/>
        </w:rPr>
        <w:t>The bill requires the Department to employ a Chief Financial Officer (CFO) who is a Certified Public Accountant licensed in good standing in Texas, and requires the CFO to report to the director.  The bill specifies the CFO’s duties and responsibilities, including overseeing the Department’s financial activities.  The bill authorizes the CFO to contract with experts and consultants to assist the Department with financial activities, and requires the CFO to ensure the Department’s financial activities are conducted in a transparent and reliable manner.  The bill specifies the provisions apply only to a CFO who begins employment on or after the effective date of the bill, September 1, 2011.</w:t>
      </w:r>
    </w:p>
    <w:p>
      <w:pPr>
        <w:pStyle w:val="Normal"/>
        <w:rPr>
          <w:rFonts w:ascii="Times New Roman" w:hAnsi="Times New Roman" w:cs="Times New Roman"/>
        </w:rPr>
      </w:pPr>
      <w:r>
        <w:rPr>
          <w:rFonts w:cs="Times New Roman" w:ascii="Times New Roman" w:hAnsi="Times New Roman"/>
        </w:rPr>
        <w:t>C.S.H.B. 2675 authorizes the Commission to offer the director optional participation in the Employees Retirement System of Texas (ERS).  If the director elects not to be an ERS member, the bill increases the director’s salary by the amount the state would have contributed to the retirement program for that position for that year.  The bill also clarifies opting out of ERS does not affect the director’s eligibility to participate in the group insurance benefits program.</w:t>
      </w:r>
    </w:p>
    <w:p>
      <w:pPr>
        <w:pStyle w:val="Normal"/>
        <w:rPr>
          <w:rFonts w:ascii="Times New Roman" w:hAnsi="Times New Roman" w:cs="Times New Roman"/>
        </w:rPr>
      </w:pPr>
      <w:r>
        <w:rPr>
          <w:rFonts w:cs="Times New Roman" w:ascii="Times New Roman" w:hAnsi="Times New Roman"/>
        </w:rPr>
        <w:t>C.S.H.B. 2675 requires all TxDOT employees to annually affirm their adherence to of the Department’s ethics policy and requires the Department to establish and operate a telephone hotline for reporting alleged fraud, waste, abuse, or violations of the ethics policy.  The bill requires the Commission to consider whether an employee at or above the level of district engineer should be terminated if an annual evaluation indicates that the employee’s performance is unsatisfactory.  For an employee below the district engineer level, the bill requires the Department to consider whether an employee should be terminated if an annual evaluation indicates that the employee’s performance is unsatisfactory, and to submit a report to the Commission regarding employees whose performance was unsatisfactory, but who were not terminated.  The bill also requires the performance evaluations to include evaluation of an employee’s professionalism, diligence, and responsiveness to directives and requests from the Commission and Legislature.</w:t>
      </w:r>
    </w:p>
    <w:p>
      <w:pPr>
        <w:pStyle w:val="Normal"/>
        <w:rPr>
          <w:rFonts w:ascii="Times New Roman" w:hAnsi="Times New Roman" w:cs="Times New Roman"/>
        </w:rPr>
      </w:pPr>
      <w:r>
        <w:rPr>
          <w:rFonts w:cs="Times New Roman" w:ascii="Times New Roman" w:hAnsi="Times New Roman"/>
        </w:rPr>
        <w:t xml:space="preserve">The bill requires TxDOT to submit a complete and detailed financial audit conducted by an independent certified public accountant to the Sunset Commission in conjunction with each of the Department’s Sunset reviews.  The bill specifies this provision does not apply if the Department is subject to Sunset review during the previous two-year period. </w:t>
      </w:r>
    </w:p>
    <w:p>
      <w:pPr>
        <w:pStyle w:val="Normal"/>
        <w:rPr>
          <w:rFonts w:ascii="Times New Roman" w:hAnsi="Times New Roman" w:cs="Times New Roman"/>
          <w:b/>
          <w:b/>
          <w:i/>
          <w:i/>
        </w:rPr>
      </w:pPr>
      <w:r>
        <w:rPr>
          <w:rFonts w:cs="Times New Roman" w:ascii="Times New Roman" w:hAnsi="Times New Roman"/>
          <w:b/>
          <w:i/>
        </w:rPr>
        <w:t>Allows for the appointment of an inspector general</w:t>
      </w:r>
    </w:p>
    <w:p>
      <w:pPr>
        <w:pStyle w:val="Normal"/>
        <w:rPr>
          <w:rFonts w:ascii="Times New Roman" w:hAnsi="Times New Roman" w:cs="Times New Roman"/>
        </w:rPr>
      </w:pPr>
      <w:r>
        <w:rPr>
          <w:rFonts w:cs="Times New Roman" w:ascii="Times New Roman" w:hAnsi="Times New Roman"/>
        </w:rPr>
        <w:t xml:space="preserve">C.S.H.B. 2675 authorizes the Commission to appoint an inspector general who reports to the Commission.  The bill specifies the responsibilities of the inspector general, including the requirement to audit the Department’s financial condition and the efficiency of its business practices; evaluate the efficiency of the its administrative practices and performance, and the need for standardization; identify the need and opportunities for reductions in staff and for a better or differently skilled workforce; study the implementation of and improvement to a commitment-based budget or outcome-based business plan; identify ways to streamline the environmental approval process; evaluate compliance with applicable laws and legislative intent; and evaluate the efficient use of available funding, personnel, equipment, and office space.  </w:t>
      </w:r>
    </w:p>
    <w:p>
      <w:pPr>
        <w:pStyle w:val="Normal"/>
        <w:rPr>
          <w:rFonts w:ascii="Times New Roman" w:hAnsi="Times New Roman" w:cs="Times New Roman"/>
          <w:sz w:val="24"/>
          <w:szCs w:val="24"/>
        </w:rPr>
      </w:pPr>
      <w:r>
        <w:rPr>
          <w:rFonts w:cs="Times New Roman" w:ascii="Times New Roman" w:hAnsi="Times New Roman"/>
        </w:rPr>
        <w:t xml:space="preserve">C.S.H.B. 2675 provides for coordination between the inspector general and the State Auditor and specifies that an inspector general's review does not take precedence over the state auditor's review.  The bill provides for the sharing of information between the two and entitles the State Auditor to all information maintained by the inspector general and specifies the information is confidential and not subject to disclosure under the Public Information Act.  The bill requires the inspector general to prepare a final report for each review, including a summary of the activities performed in conducting the review and a description of any findings in connection with the review.  The bill provides that reports that concern the implementation or administration of a state or federally funded program are subject to disclosure under the Public Information Act.  The bill requires the final reports be submitted to the Commission and executive director, Governor, Lieutenant Governor, Speaker of the House of Representatives, State Auditor, and appropriate legislative oversight committees.  </w:t>
      </w:r>
    </w:p>
    <w:p>
      <w:pPr>
        <w:pStyle w:val="Normal"/>
        <w:rPr>
          <w:rFonts w:ascii="Times New Roman" w:hAnsi="Times New Roman" w:cs="Times New Roman"/>
          <w:b/>
          <w:b/>
          <w:i/>
          <w:i/>
        </w:rPr>
      </w:pPr>
      <w:r>
        <w:rPr>
          <w:rFonts w:cs="Times New Roman" w:ascii="Times New Roman" w:hAnsi="Times New Roman"/>
          <w:b/>
          <w:i/>
        </w:rPr>
        <w:t xml:space="preserve">Strengthens TxDOT’s lobbying prohibitions </w:t>
      </w:r>
    </w:p>
    <w:p>
      <w:pPr>
        <w:pStyle w:val="Normal"/>
        <w:rPr>
          <w:rFonts w:ascii="Times New Roman" w:hAnsi="Times New Roman" w:cs="Times New Roman"/>
        </w:rPr>
      </w:pPr>
      <w:r>
        <w:rPr>
          <w:rFonts w:cs="Times New Roman" w:ascii="Times New Roman" w:hAnsi="Times New Roman"/>
        </w:rPr>
        <w:t>C.S.H.B. 2675 prohibits the Commission or a Department employee from using any money under the Department’s control or engaging in an activity to influence the passage or defeat of legislation.  The bill specifies that violation of these requirements is grounds for dismissal of an employee.  C.S.H.B. 2675 also prohibits the Department from spending any of its appropriation to select, hire, or retain a lobbyist, unless the expenditure is allowed under other law.  The bill specifies that these prohibitions do not prohibit the Commission or Department employee from using state resources to provide public information or information responsive to a request; or to communicate with the federal government in pursuit of federal appropriations or programs.  The bill also repeals statutory provisions requiring the Transportation Commission and its chair to report to the Legislature on statutory changes and legislative recommendations to improve the operation of the Department.</w:t>
      </w:r>
    </w:p>
    <w:p>
      <w:pPr>
        <w:pStyle w:val="Normal"/>
        <w:rPr>
          <w:rFonts w:ascii="Times New Roman" w:hAnsi="Times New Roman" w:cs="Times New Roman"/>
          <w:b/>
          <w:b/>
          <w:i/>
          <w:i/>
        </w:rPr>
      </w:pPr>
      <w:r>
        <w:rPr>
          <w:rFonts w:cs="Times New Roman" w:ascii="Times New Roman" w:hAnsi="Times New Roman"/>
          <w:b/>
          <w:i/>
        </w:rPr>
        <w:t>Requires TxDOT to develop a comprehensive, transparent, and easily understandable planning program and reporting system for transportation projects in the state</w:t>
      </w:r>
    </w:p>
    <w:p>
      <w:pPr>
        <w:pStyle w:val="Normal"/>
        <w:rPr/>
      </w:pPr>
      <w:r>
        <w:rPr>
          <w:rFonts w:cs="Times New Roman" w:ascii="Times New Roman" w:hAnsi="Times New Roman"/>
          <w:u w:val="single"/>
        </w:rPr>
        <w:t>Statewide Transportation Plan.</w:t>
      </w:r>
      <w:r>
        <w:rPr>
          <w:rFonts w:cs="Times New Roman" w:ascii="Times New Roman" w:hAnsi="Times New Roman"/>
        </w:rPr>
        <w:t xml:space="preserve">  C.S.H.B. 2675 adds to existing statutory provisions relating to the long-range Statewide Transportation Plan to integrate all of TxDOT’s long-range planning efforts into a single, measurable plan covering at least 20 years.  The bill requires the Statewide Transportation Plan to include the Statewide Transportation Improvement Program, a 10-year Developmental Program, and specific, long-term transportation goals for all modes of transportation.  The bill requires the Statewide Transportation Plan to include specific, long-term transportation goals for the state, measurable targets for each goal, and a participation plan for obtaining input from state and local entities and the public on the goals and project priorities.  The bill defines local transportation entity.  The bill requires the Statewide Transportation Plan to identify priority projects or areas of the State that are of particular concern to the Department in meeting the goals.   The bill requires the Department, in developing each of its transportation plans and policy efforts, to clearly reference the Statewide Transportation Plan and how the plan or policy effort supports or relates to it.  The bill requires both TxDOT and Metropolitan Planning Organizations to work together to develop mutually acceptable funding assumptions to use in developing statewide and local long-range transportation plans.  The bill requires the Department to annually report on progress towards meeting the statewide transportation goals identified in the Statewide Transportation Plan and to make this information available on its website.  The bill requires TxDOT to update the plan every four years or more frequently as necessary. </w:t>
      </w:r>
    </w:p>
    <w:p>
      <w:pPr>
        <w:pStyle w:val="Normal"/>
        <w:rPr/>
      </w:pPr>
      <w:r>
        <w:rPr>
          <w:rFonts w:cs="Times New Roman" w:ascii="Times New Roman" w:hAnsi="Times New Roman"/>
          <w:u w:val="single"/>
        </w:rPr>
        <w:t>Project Information Reporting System.</w:t>
      </w:r>
      <w:r>
        <w:rPr>
          <w:rFonts w:cs="Times New Roman" w:ascii="Times New Roman" w:hAnsi="Times New Roman"/>
        </w:rPr>
        <w:t xml:space="preserve">  C.S.H.B. 2675 requires the Department to establish an online project information reporting system containing easily accessible and searchable information about all of the Department’s transportation plans.  The bill requires TxDOT to post the information on its website as it becomes available and in a manner that is not cost prohibitive, to update the information on a regular basis as specified in rule, and to make the information available in more than one downloadable electronic format.  The bill requires the reporting system to contain information about each TxDOT project, including its status, funding source, benchmarks for evaluating project progress, timelines for completion, and other factors; each construction work zone for a project that exceeds one month or $5 million; road maintenance projects; and TxDOT funds, including sources and expenditures reported by district, program funding category and type of revenue.  C.S.H.B. 2675 requires TxDOT to collaborate with the Legislature, local transportation entities, and the public in developing the project information reporting system.  The bill also requires TxDOT to annually review the benchmarks and timelines of each project in its transportation plans to determine completion rates and timeliness of project completion.  </w:t>
      </w:r>
    </w:p>
    <w:p>
      <w:pPr>
        <w:pStyle w:val="Normal"/>
        <w:rPr/>
      </w:pPr>
      <w:r>
        <w:rPr>
          <w:rFonts w:cs="Times New Roman" w:ascii="Times New Roman" w:hAnsi="Times New Roman"/>
          <w:u w:val="single"/>
        </w:rPr>
        <w:t>Transportation Expenditure Priorities.</w:t>
      </w:r>
      <w:r>
        <w:rPr>
          <w:rFonts w:cs="Times New Roman" w:ascii="Times New Roman" w:hAnsi="Times New Roman"/>
        </w:rPr>
        <w:t xml:space="preserve">  C.S.H.B. 2675 requires TxDOT to develop a process to identify and distinguish between transportation projects required to maintain and projects to improve the state infrastructure.  The bill also requires TxDOT to establish an online transportation expenditure reporting system to provide easily accessible and searchable information about the priorities of expenditures for identified transportation projects.  The bill requires the transportation expenditure reporting system to include a list of the most significant transportation problems in each district, and an evaluation of the effectiveness of expenditures on transportation projects to achieve transportation goals.  The bill also requires the system to include information about pavement and bridge condition; traffic congestion and delays; and the number of traffic accidents, injuries, and fatalities.  The bill requires the information in the transportation expenditure reporting system to be in a format allowing electronic searches according to a specific county, highway under the Department’s jurisdiction, or type of road.  The bill requires the Department to establish criteria to prioritize the transportation needs of the state, consistent with the Statewide Transportation Plan.  C.S.H.B. 2675 requires each TxDOT district to enter certain information into the transportation expenditure reporting system.  The bill also requires the system to allow comparison between the information it contains and the project information reporting system.</w:t>
      </w:r>
    </w:p>
    <w:p>
      <w:pPr>
        <w:pStyle w:val="Normal"/>
        <w:rPr/>
      </w:pPr>
      <w:r>
        <w:rPr>
          <w:rFonts w:cs="Times New Roman" w:ascii="Times New Roman" w:hAnsi="Times New Roman"/>
          <w:u w:val="single"/>
        </w:rPr>
        <w:t>Statewide Transportation Report.</w:t>
      </w:r>
      <w:r>
        <w:rPr>
          <w:rFonts w:cs="Times New Roman" w:ascii="Times New Roman" w:hAnsi="Times New Roman"/>
        </w:rPr>
        <w:t xml:space="preserve">  The bill requires the Department to annually evaluate and publish a report regarding the status of each transportation goal for the state including the progress of long-term goals identified by the Statewide Transportation Plan, the status of major priority projects, a summary of statewide project implementation benchmarks completed, and information about the accuracy of previous Department financial forecasts.  The bill requires the Department to disaggregate the information in the report by Department district, provide a copy to each member of the Legislature for each Department district located in the member’s legislative district, and to meet with the member upon request to explain the report.  The bill also requires the Department to provide a copy of the statewide report to political subdivisions located in the Department district that is the subject of the report and to put the report on the Department’s website.  The bill also allows the Department to combine required reports to avoid duplication.</w:t>
      </w:r>
    </w:p>
    <w:p>
      <w:pPr>
        <w:pStyle w:val="Normal"/>
        <w:rPr/>
      </w:pPr>
      <w:r>
        <w:rPr>
          <w:rFonts w:cs="Times New Roman" w:ascii="Times New Roman" w:hAnsi="Times New Roman"/>
          <w:u w:val="single"/>
        </w:rPr>
        <w:t>10-year Developmental Program.</w:t>
      </w:r>
      <w:r>
        <w:rPr>
          <w:rFonts w:cs="Times New Roman" w:ascii="Times New Roman" w:hAnsi="Times New Roman"/>
        </w:rPr>
        <w:t xml:space="preserve">  C.S.H.B. 2675 establishes TxDOT’s transportation programming process, the 10-year Developmental Program, in statute as part of the Statewide Transportation Plan. The bill requires the Developmental Program to annually identify target funding levels and list all projects the Department intends to develop or begin construction of during the program period.  The bill requires the Commission, in collaboration with local transportation entities, to adopt specific elements of the Developmental Program in rule, such as specifying criteria for selecting projects; defining funding categories; and defining each phase of a major transportation project. The bill requires TxDOT, in collaboration with local transportation entities, to annually update the Developmental Program and develop and publish a funding forecast to guide planning for it.  The bill also requires TxDOT to prepare and publish a 20-year cash flow forecast by September 1 of each year.  The bill also requires TxDOT to publish the Developmental Program and summary documents, as part of the entire Statewide Transportation Plan, in appropriate media and on its website in an easily understandable format.</w:t>
      </w:r>
    </w:p>
    <w:p>
      <w:pPr>
        <w:pStyle w:val="Normal"/>
        <w:rPr/>
      </w:pPr>
      <w:r>
        <w:rPr>
          <w:rFonts w:cs="Times New Roman" w:ascii="Times New Roman" w:hAnsi="Times New Roman"/>
          <w:u w:val="single"/>
        </w:rPr>
        <w:t>Major Transportation Projects.</w:t>
      </w:r>
      <w:r>
        <w:rPr>
          <w:rFonts w:cs="Times New Roman" w:ascii="Times New Roman" w:hAnsi="Times New Roman"/>
        </w:rPr>
        <w:t xml:space="preserve">  The bill requires the Commission, by rule and in collaboration with local transportation entities, to establish criteria for designating a project as a major transportation project, to develop benchmarks for evaluating a project’s progress and timelines for its implementation and construction, and to determine critical benchmarks that must be met prior to the project entering the implementation phase of the Developmental Program.  The bill requires the Department to update the list of major transportation projects annually.  </w:t>
      </w:r>
    </w:p>
    <w:p>
      <w:pPr>
        <w:pStyle w:val="Normal"/>
        <w:rPr/>
      </w:pPr>
      <w:r>
        <w:rPr>
          <w:rFonts w:cs="Times New Roman" w:ascii="Times New Roman" w:hAnsi="Times New Roman"/>
          <w:u w:val="single"/>
        </w:rPr>
        <w:t>Priority Projects in Program Categories.</w:t>
      </w:r>
      <w:r>
        <w:rPr>
          <w:rFonts w:cs="Times New Roman" w:ascii="Times New Roman" w:hAnsi="Times New Roman"/>
        </w:rPr>
        <w:t xml:space="preserve">  The bill requires the Commission to establish categories in the Developmental Program, assign each identified project to a category, and designate the priority ranking of each project within each category.  The bill requires the highest priority projects within an applicable category of the Developmental Program to be projects designated as major transportation projects.  The bill requires the Commission to collaborate with local transportation entities when assigning projects to categories.  </w:t>
      </w:r>
    </w:p>
    <w:p>
      <w:pPr>
        <w:pStyle w:val="Normal"/>
        <w:rPr/>
      </w:pPr>
      <w:r>
        <w:rPr>
          <w:rFonts w:cs="Times New Roman" w:ascii="Times New Roman" w:hAnsi="Times New Roman"/>
          <w:u w:val="single"/>
        </w:rPr>
        <w:t>Funding Allocation Formulas and Categories.</w:t>
      </w:r>
      <w:r>
        <w:rPr>
          <w:rFonts w:cs="Times New Roman" w:ascii="Times New Roman" w:hAnsi="Times New Roman"/>
        </w:rPr>
        <w:t xml:space="preserve">  C.S.H.B. 2675 sets out specific requirements for funding allocation formulas and categories in the Developmental Program.  The bill requires the Commission to specify formulas in rule for allocating funds to districts and Metropolitan Planning Organizations according to specific categories, including preventive maintenance and rehabilitation of the state highway system in all districts; mobility and added capacity projects in metropolitan and urban areas; mobility and added capacity projects on major state highways that provide statewide connectivity between urban areas and highway system corridors; congestion mitigation and air quality improvement projects in nonattainment areas; metropolitan mobility and added capacity projects in designated metropolitan planning areas; transportation enhancements project funding; and projects eligible for federal or state funding, as determined by the applicable district engineer.  For all other categories, the bill requires the Commission to determine the allocation of funds, subject to applicable state and federal law, including a category for projects of specific importance to the State, including projects that promote economic opportunity, increase efficiency on military deployment routes or retain military assets, and maintain the ability of emergency response.  C.S.H.B. 2675 requires the Commission to update the formulas at least every four years, and to consider the input of specified stakeholders when determining the amount of funding in each program funding category and when selecting projects in a program funding category.  The bill requires all funds received by the Department for highways, including toll roads and toll road systems, that may be allocated in the State’s or Department’s discretion to be allocated by formula to each district and Metropolitan Planning Organization.  The bill requires the formulas to be based on performance measures and criteria, including at least: centerline miles, level of congestion, percentage of population below federal poverty level, population, safety, and vehicle miles traveled.</w:t>
      </w:r>
    </w:p>
    <w:p>
      <w:pPr>
        <w:pStyle w:val="Normal"/>
        <w:rPr/>
      </w:pPr>
      <w:r>
        <w:rPr>
          <w:rFonts w:cs="Times New Roman" w:ascii="Times New Roman" w:hAnsi="Times New Roman"/>
          <w:u w:val="single"/>
        </w:rPr>
        <w:t>Work Program.</w:t>
      </w:r>
      <w:r>
        <w:rPr>
          <w:rFonts w:cs="Times New Roman" w:ascii="Times New Roman" w:hAnsi="Times New Roman"/>
        </w:rPr>
        <w:t xml:space="preserve">  C.S.H.B. 2675 requires each TxDOT district to develop a consistently formatted work program based on the Developmental Program, containing all of the projects the district proposes to implement during a four-year period.  The bill requires the district work programs to include information about the progress of major transportation projects according to the benchmarks and timelines established in the Developmental Program, and a summary of the progress on other district projects.  The bill requires the Department to use the work programs to monitor and evaluate the performance of districts and district employees, and to publish the work programs in appropriate media and on its website.</w:t>
      </w:r>
    </w:p>
    <w:p>
      <w:pPr>
        <w:pStyle w:val="Normal"/>
        <w:rPr/>
      </w:pPr>
      <w:r>
        <w:rPr>
          <w:rFonts w:cs="Times New Roman" w:ascii="Times New Roman" w:hAnsi="Times New Roman"/>
        </w:rPr>
        <w:t xml:space="preserve"> </w:t>
      </w:r>
      <w:r>
        <w:rPr>
          <w:rFonts w:cs="Times New Roman" w:ascii="Times New Roman" w:hAnsi="Times New Roman"/>
          <w:b/>
          <w:i/>
        </w:rPr>
        <w:t>Requires TxDOT to establish a complaints process</w:t>
      </w:r>
    </w:p>
    <w:p>
      <w:pPr>
        <w:pStyle w:val="Normal"/>
        <w:rPr>
          <w:rFonts w:ascii="Times New Roman" w:hAnsi="Times New Roman" w:cs="Times New Roman"/>
        </w:rPr>
      </w:pPr>
      <w:r>
        <w:rPr>
          <w:rFonts w:cs="Times New Roman" w:ascii="Times New Roman" w:hAnsi="Times New Roman"/>
        </w:rPr>
        <w:t>C.S.H.B. 2675 requires the Department to maintain a system to promptly and efficiently act on complaints.  The bill requires the Commission to adopt rules applicable to each Department division and district to establish a process to act on complaints filed with the Department.  The bill requires the Department to develop a complaint form available on its website and establish a method to submit complaints electronically.  The bill also requires the Department to analyze complaints and to use the analysis to focus information and education efforts.  The bill requires the Department to compile statistics and complaint information, and to report the information on a monthly basis to the division directors, office directors, and district engineers and quarterly to the Commission.  The bill also updates standard language developed by the Sunset Commission regarding complaint files and complaint information.</w:t>
      </w:r>
    </w:p>
    <w:p>
      <w:pPr>
        <w:pStyle w:val="Normal"/>
        <w:rPr>
          <w:rFonts w:ascii="Times New Roman" w:hAnsi="Times New Roman" w:cs="Times New Roman"/>
          <w:b/>
          <w:b/>
          <w:i/>
          <w:i/>
        </w:rPr>
      </w:pPr>
      <w:r>
        <w:rPr>
          <w:rFonts w:cs="Times New Roman" w:ascii="Times New Roman" w:hAnsi="Times New Roman"/>
          <w:b/>
          <w:i/>
        </w:rPr>
        <w:t xml:space="preserve">Requires TxDOT to develop a public involvement policy </w:t>
      </w:r>
    </w:p>
    <w:p>
      <w:pPr>
        <w:pStyle w:val="Normal"/>
        <w:rPr>
          <w:rFonts w:ascii="Times New Roman" w:hAnsi="Times New Roman" w:cs="Times New Roman"/>
        </w:rPr>
      </w:pPr>
      <w:r>
        <w:rPr>
          <w:rFonts w:cs="Times New Roman" w:ascii="Times New Roman" w:hAnsi="Times New Roman"/>
        </w:rPr>
        <w:t>C.S.H.B. 2675 requires TxDOT to develop and implement a policy that guides and encourages public involvement with the Department.  The bill specifies certain requirements for the policy, including requiring the Department to make efforts toward tying public involvement to decisions made by the Department and requiring a person who makes or submits a public comment to disclose whether the person does business with TxDOT, may benefit from a project, or is a Department employee.  The bill also requires the Department to document the number of positive, negative, or neutral public comments received regarding all environmental impact statements and to present this information in an open meeting of the Commission and report this information on the Department’s website.</w:t>
      </w:r>
    </w:p>
    <w:p>
      <w:pPr>
        <w:pStyle w:val="Normal"/>
        <w:rPr>
          <w:rFonts w:ascii="Times New Roman" w:hAnsi="Times New Roman" w:cs="Times New Roman"/>
          <w:b/>
          <w:b/>
          <w:i/>
          <w:i/>
        </w:rPr>
      </w:pPr>
      <w:r>
        <w:rPr>
          <w:rFonts w:cs="Times New Roman" w:ascii="Times New Roman" w:hAnsi="Times New Roman"/>
          <w:b/>
          <w:i/>
        </w:rPr>
        <w:t xml:space="preserve">Improves TxDOT’s contracting functions </w:t>
      </w:r>
    </w:p>
    <w:p>
      <w:pPr>
        <w:pStyle w:val="Normal"/>
        <w:rPr>
          <w:rFonts w:ascii="Times New Roman" w:hAnsi="Times New Roman" w:cs="Times New Roman"/>
        </w:rPr>
      </w:pPr>
      <w:r>
        <w:rPr>
          <w:rFonts w:cs="Times New Roman" w:ascii="Times New Roman" w:hAnsi="Times New Roman"/>
        </w:rPr>
        <w:t>C.S.H.B. 2675 authorizes TxDOT to use the design-build model of project delivery for nontolled highway projects. The bill defines a design-build contract as an agreement with a private entity for the design and construction, rehabilitation, expansion, or improvement of a highway project but does not include the financing or operation of the highway.  C.S.H.B. 2675 requires the Department to use a competitive procurement process that provides the best value if the Department enters into a design-build contract.  The bill also requires the Commission to adopt rules specifying the conditions under which a design-build contract may be considered and requires the Commission, in developing the rules, to address the size and complexity of the project; time constraints; level and training of staff needed to manage the project; and other factors the commission considers important.</w:t>
      </w:r>
    </w:p>
    <w:p>
      <w:pPr>
        <w:pStyle w:val="Normal"/>
        <w:rPr>
          <w:rFonts w:ascii="Times New Roman" w:hAnsi="Times New Roman" w:cs="Times New Roman"/>
          <w:b/>
          <w:b/>
          <w:i/>
          <w:i/>
        </w:rPr>
      </w:pPr>
      <w:r>
        <w:rPr>
          <w:rFonts w:cs="Times New Roman" w:ascii="Times New Roman" w:hAnsi="Times New Roman"/>
        </w:rPr>
        <w:t>C.S.H.B. 2675 requires the Department to give notice rather than publish notice regarding the time and place at which its construction and maintenance bids on a contract will be opened and the contract awarded, and removes language regarding publishing notice in local newspapers.  The bill requires the Commission to determine, by rule, the most effective method for providing notice.</w:t>
      </w:r>
    </w:p>
    <w:p>
      <w:pPr>
        <w:pStyle w:val="Normal"/>
        <w:rPr>
          <w:rFonts w:ascii="Times New Roman" w:hAnsi="Times New Roman" w:cs="Times New Roman"/>
          <w:b/>
          <w:b/>
          <w:bCs/>
          <w:i/>
          <w:i/>
          <w:iCs/>
        </w:rPr>
      </w:pPr>
      <w:r>
        <w:rPr>
          <w:rFonts w:cs="Times New Roman" w:ascii="Times New Roman" w:hAnsi="Times New Roman"/>
          <w:b/>
          <w:bCs/>
          <w:i/>
          <w:iCs/>
        </w:rPr>
        <w:t>Transfer oversize and overweight vehicle regulation to DMV</w:t>
      </w:r>
    </w:p>
    <w:p>
      <w:pPr>
        <w:pStyle w:val="Normal"/>
        <w:autoSpaceDE w:val="false"/>
        <w:rPr>
          <w:rFonts w:ascii="Times New Roman" w:hAnsi="Times New Roman" w:cs="Times New Roman"/>
          <w:highlight w:val="yellow"/>
        </w:rPr>
      </w:pPr>
      <w:r>
        <w:rPr>
          <w:rFonts w:cs="Times New Roman" w:ascii="Times New Roman" w:hAnsi="Times New Roman"/>
        </w:rPr>
        <w:t xml:space="preserve">C.S.H.B. 2675 transfers the regulation of oversize and overweight vehicles from TxDOT to the Texas Department of Motor Vehicles (DMV) no later than January 1, 2012, with TxDOT retaining a consulting and supporting function, and makes conforming changes throughout.  The bill transfers TxDOT’s powers, duties, functions, programs, activities, personnel, and related materials relating to the regulation of oversize and overweight vehicles under Transportation Code, Chapters 621, 622, and 623 to DMV except as otherwise provided in the Act.  The bill requires the transfer to include all funds appropriated by the legislature for activities related to oversize and overweight vehicles in addition to obligations and contracts as well as all relevant property and records in TxDOT’s custody.  The bill allows the DMV to enter into a memorandum of understanding (MOU) with a state agency, including TxDOT, to implement the transfer and outlines items the MOU may contain, including provisions to coordinate information systems, and provide facility, personnel, and support services. The bill requires DMV to comply with certain TxDOT regulations and information, including travel restrictions on select holidays, width and load limitations, vertical clearances on underpasses, designated routes for permitted vehicles, and travel limitations during heavy traffic and retains TxDOT’s responsibility to disseminate these regulations publicly. The bill requires DMV to consult with TxDOT to determine permit fees, conditions, and processes.  The bill retains TxDOT’s authority to determine vehicle supervision fees and to access surety bonds issued by vehicle transporters to cover road damage caused, as well as to allow port authorities and navigation districts to issue oversize and overweight vehicle permits with those entities continuing to report and issue payments to TxDOT as currently required.  </w:t>
      </w:r>
    </w:p>
    <w:p>
      <w:pPr>
        <w:pStyle w:val="Normal"/>
        <w:rPr>
          <w:rFonts w:ascii="Times New Roman" w:hAnsi="Times New Roman" w:cs="Times New Roman"/>
          <w:b/>
          <w:b/>
          <w:i/>
          <w:i/>
        </w:rPr>
      </w:pPr>
      <w:r>
        <w:rPr>
          <w:rFonts w:cs="Times New Roman" w:ascii="Times New Roman" w:hAnsi="Times New Roman"/>
          <w:b/>
          <w:i/>
        </w:rPr>
        <w:t>Requires outdoor advertising regulation to follow common regulatory practices</w:t>
      </w:r>
    </w:p>
    <w:p>
      <w:pPr>
        <w:pStyle w:val="Normal"/>
        <w:rPr>
          <w:rFonts w:ascii="Times New Roman" w:hAnsi="Times New Roman" w:cs="Times New Roman"/>
        </w:rPr>
      </w:pPr>
      <w:r>
        <w:rPr>
          <w:rFonts w:cs="Times New Roman" w:ascii="Times New Roman" w:hAnsi="Times New Roman"/>
        </w:rPr>
        <w:t xml:space="preserve">C.S.H.B. 2675 standardizes the regulation of outdoor advertising by requiring a license to operate outdoor advertising on rural roads, matching the license requirements and standard enforcement provisions that currently exist for outdoor advertisers on federal-aid roads.  The bill authorizes outdoor advertisers to operate on both road systems with a single license, and authorizes the Department to deny license renewal if a license holder has not complied with permit requirements on either type of road.  The bill provides for standard administrative penalty authority as an enforcement tool for regulating outdoor advertising on both types of roads, removing the language that a violation be intentional before an administrative penalty can be assessed on a violator operating on a rural road and providing for judicial review of such a penalty under substantial evidence instead of trial de novo.  The bill eliminates TxDOT’s Board of Variance for hearing appeals of rural road sign permit denials, and instead authorizes the executive director or designee to grant variances from rural road sign standards.  </w:t>
      </w:r>
    </w:p>
    <w:p>
      <w:pPr>
        <w:pStyle w:val="Normal"/>
        <w:rPr>
          <w:rFonts w:ascii="Times New Roman" w:hAnsi="Times New Roman" w:cs="Times New Roman"/>
        </w:rPr>
      </w:pPr>
      <w:r>
        <w:rPr>
          <w:rFonts w:cs="Times New Roman" w:ascii="Times New Roman" w:hAnsi="Times New Roman"/>
        </w:rPr>
        <w:t>C.S.H.B. 2675 provides for the State Highway Fund, currently used to administer the regulation of outdoor advertising on rural roads, to also administer these regulations on federal-aid roads.  The bill streamlines the collection and tracking of revenues relating to the regulation of outdoor advertising by requiring all program fees and fines collected for both types of roads to be deposited into the State Highway Fund.  The bill requires fees collected for signs along federal-aid roads, currently deposited into the Texas Highway Beautification Fund Account in the General Revenue Fund, be deposited into the State Highway Fund instead and removes the Highway Beautification Fund Account from statute.</w:t>
      </w:r>
    </w:p>
    <w:p>
      <w:pPr>
        <w:pStyle w:val="Normal"/>
        <w:rPr>
          <w:rFonts w:ascii="Times New Roman" w:hAnsi="Times New Roman" w:cs="Times New Roman"/>
        </w:rPr>
      </w:pPr>
      <w:r>
        <w:rPr>
          <w:rFonts w:cs="Times New Roman" w:ascii="Times New Roman" w:hAnsi="Times New Roman"/>
        </w:rPr>
        <w:t xml:space="preserve">C.S.H.B. 2675 requires the Commission to establish standard procedures in rule for accepting and resolving complaints relating to the regulation of outdoor advertising signs on federal-aid and rural roads.  The bill requires the Department to make information about complaint procedures available on its website and to keep an information file about each complaint filed with the Department.  The bill requires TxDOT to provide information about complaint procedures to each person who files a complaint or who is the subject of a complaint, and to regularly notify the parties to the complaint about the complaint status.  The bill also requires TxDOT to develop procedures for prioritizing complaints, and compiling and reporting detailed annual statistics about complaints. </w:t>
      </w:r>
    </w:p>
    <w:p>
      <w:pPr>
        <w:pStyle w:val="Normal"/>
        <w:rPr>
          <w:rFonts w:ascii="Times New Roman" w:hAnsi="Times New Roman" w:cs="Times New Roman"/>
          <w:b/>
          <w:b/>
          <w:i/>
          <w:i/>
        </w:rPr>
      </w:pPr>
      <w:r>
        <w:rPr>
          <w:rFonts w:cs="Times New Roman" w:ascii="Times New Roman" w:hAnsi="Times New Roman"/>
          <w:b/>
          <w:i/>
        </w:rPr>
        <w:t>Requires electronic signs to be actively managed</w:t>
      </w:r>
    </w:p>
    <w:p>
      <w:pPr>
        <w:pStyle w:val="Normal"/>
        <w:rPr>
          <w:rFonts w:ascii="Times New Roman" w:hAnsi="Times New Roman" w:cs="Times New Roman"/>
        </w:rPr>
      </w:pPr>
      <w:r>
        <w:rPr>
          <w:rFonts w:cs="Times New Roman" w:ascii="Times New Roman" w:hAnsi="Times New Roman"/>
        </w:rPr>
        <w:t>C.S.H.B. 2675 requires TxDOT, in cooperation with local governments, to actively manage a system of changeable message signs located on highways under the Department’s jurisdiction to mitigate traffic congestion by providing current information including traffic incidents, weather conditions, road construction, and alternative routes when applicable.  The bill defines changeable message sign.</w:t>
      </w:r>
    </w:p>
    <w:p>
      <w:pPr>
        <w:pStyle w:val="Normal"/>
        <w:rPr>
          <w:rFonts w:ascii="Times New Roman" w:hAnsi="Times New Roman" w:cs="Times New Roman"/>
          <w:b/>
          <w:b/>
          <w:i/>
          <w:i/>
        </w:rPr>
      </w:pPr>
      <w:r>
        <w:rPr>
          <w:rFonts w:cs="Times New Roman" w:ascii="Times New Roman" w:hAnsi="Times New Roman"/>
          <w:b/>
          <w:i/>
        </w:rPr>
        <w:t>Authorizes transferring of highway right-of-way</w:t>
      </w:r>
    </w:p>
    <w:p>
      <w:pPr>
        <w:pStyle w:val="Normal"/>
        <w:rPr>
          <w:rFonts w:ascii="Times New Roman" w:hAnsi="Times New Roman" w:cs="Times New Roman"/>
        </w:rPr>
      </w:pPr>
      <w:r>
        <w:rPr>
          <w:rFonts w:cs="Times New Roman" w:ascii="Times New Roman" w:hAnsi="Times New Roman"/>
        </w:rPr>
        <w:t>The bill authorizes the Commission to waive payment for a highway that is removed from the state highway system and transferred to a governmental entity that will maintain the highway for public road purposes.  The bill stipulates that if the highway right-of-way ceases to be used for public road purposes, it will be returned to the state.</w:t>
      </w:r>
    </w:p>
    <w:p>
      <w:pPr>
        <w:pStyle w:val="Normal"/>
        <w:rPr>
          <w:rFonts w:ascii="Times New Roman" w:hAnsi="Times New Roman" w:cs="Times New Roman"/>
        </w:rPr>
      </w:pPr>
      <w:r>
        <w:rPr>
          <w:rFonts w:cs="Times New Roman" w:ascii="Times New Roman" w:hAnsi="Times New Roman"/>
          <w:b/>
          <w:i/>
        </w:rPr>
        <w:t>Applies and conforms standard Sunset across-the-board provisions</w:t>
      </w:r>
    </w:p>
    <w:p>
      <w:pPr>
        <w:pStyle w:val="Normal"/>
        <w:rPr>
          <w:rFonts w:ascii="Times New Roman" w:hAnsi="Times New Roman" w:cs="Times New Roman"/>
        </w:rPr>
      </w:pPr>
      <w:r>
        <w:rPr>
          <w:rFonts w:cs="Times New Roman" w:ascii="Times New Roman" w:hAnsi="Times New Roman"/>
        </w:rPr>
        <w:t xml:space="preserve">C.S.H.B. 2675 adds standard Sunset language requiring the Commission to develop a policy that encourages the use of negotiated rulemaking and alternative dispute resolution.  The bill also updates Sunset language regarding conflicts of interest, eligibility, grounds for removal and other administrative matters to apply to a commission member when taking office or serving in that position, rather than upon appointment, and makes other conforming changes. </w:t>
      </w:r>
    </w:p>
    <w:p>
      <w:pPr>
        <w:pStyle w:val="Normal"/>
        <w:rPr>
          <w:rFonts w:ascii="Times New Roman" w:hAnsi="Times New Roman" w:cs="Times New Roman"/>
        </w:rPr>
      </w:pPr>
      <w:r>
        <w:rPr>
          <w:rFonts w:cs="Times New Roman" w:ascii="Times New Roman" w:hAnsi="Times New Roman"/>
        </w:rPr>
        <w:t>The bill repeals the following statutory provision:</w:t>
      </w:r>
    </w:p>
    <w:p>
      <w:pPr>
        <w:pStyle w:val="ListParagraph"/>
        <w:numPr>
          <w:ilvl w:val="0"/>
          <w:numId w:val="1"/>
        </w:numPr>
        <w:rPr/>
      </w:pPr>
      <w:r>
        <w:rPr/>
        <w:t>Transportation Code, § 201.0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Except as otherwise provided by this Act, this Act takes effect September 1, 20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COMPARISON OF ORIGINAL TO SUBSTITU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The substitute removes the provisions in the original bill that abolished the Transportation Commission and established a single, Governor-appointed Commissioner of Transportation.  Instead, the substitute maintains the current five-member, Governor-appointed structure of the Transportation Commission. The substitute removes the specification for the Governor to appoint a new Commissioner by February 28 of odd-numbered years, removes the Lieutenant Governor appointment authority, and makes additional conforming changes to the original bill by removing references to a single Commissioner.  The substitutes updates Sunset across-the-board language regarding conflicts of interest, eligibility, grounds for removal and other administrative matters to apply to a commission member when taking office or serving in that position, rather than upon appointment, and makes other conforming changes. </w:t>
      </w:r>
    </w:p>
    <w:p>
      <w:pPr>
        <w:pStyle w:val="Normal"/>
        <w:rPr>
          <w:rFonts w:ascii="Times New Roman" w:hAnsi="Times New Roman" w:cs="Times New Roman"/>
        </w:rPr>
      </w:pPr>
      <w:r>
        <w:rPr>
          <w:rFonts w:cs="Times New Roman" w:ascii="Times New Roman" w:hAnsi="Times New Roman"/>
        </w:rPr>
        <w:t xml:space="preserve">The substitute adds language not in the original bill requiring TxDOT to employ a chief financial officer.  The substitute requires the CFO to report to the director rather than directly to the Commission as provided for in the original bill.  The substitute adds a requirement that the CFO to be a certified public accountant licensed in good standing in Texas, and adds language specifying the CFO’s duties.  </w:t>
      </w:r>
    </w:p>
    <w:p>
      <w:pPr>
        <w:pStyle w:val="Normal"/>
        <w:rPr>
          <w:rFonts w:ascii="Times New Roman" w:hAnsi="Times New Roman" w:cs="Times New Roman"/>
        </w:rPr>
      </w:pPr>
      <w:r>
        <w:rPr>
          <w:rFonts w:cs="Times New Roman" w:ascii="Times New Roman" w:hAnsi="Times New Roman"/>
        </w:rPr>
        <w:t>C.S.H.B. 2675 adds language not in the original bill authorizing the Commission to offer the director optional participation in the Employees Retirement System of Texas (ERS) and clarifies opting out of ERS does not affect the director’s eligibility to participate in the group insurance benefits program.</w:t>
      </w:r>
    </w:p>
    <w:p>
      <w:pPr>
        <w:pStyle w:val="Normal"/>
        <w:rPr>
          <w:rFonts w:ascii="Times New Roman" w:hAnsi="Times New Roman" w:cs="Times New Roman"/>
        </w:rPr>
      </w:pPr>
      <w:r>
        <w:rPr>
          <w:rFonts w:cs="Times New Roman" w:ascii="Times New Roman" w:hAnsi="Times New Roman"/>
        </w:rPr>
        <w:t xml:space="preserve">C.S.H.B. 2675 adds to language in the original bill clarifying that the requirement for the Commission to consider whether an employee should be terminated if an annual performance evaluation indicates unsatisfactory performance only applies to individuals at or above the district engineer level.  For employees below the district engineer level, the substitute adds language requiring the Department to consider whether the employee should be terminated.  The substitute also adds language not in the original bill requiring the director, director’s designee, or Department to provide a report to the Commission regarding employees whose performances were unsatisfactory, but were not terminated.  </w:t>
      </w:r>
    </w:p>
    <w:p>
      <w:pPr>
        <w:pStyle w:val="Normal"/>
        <w:rPr>
          <w:rFonts w:ascii="Times New Roman" w:hAnsi="Times New Roman" w:cs="Times New Roman"/>
        </w:rPr>
      </w:pPr>
      <w:r>
        <w:rPr>
          <w:rFonts w:cs="Times New Roman" w:ascii="Times New Roman" w:hAnsi="Times New Roman"/>
        </w:rPr>
        <w:t>C.S.H.B. 2675 removes “Ethics Hotline” as the name of the telephone hotline in the original bill and adds language to allow a person to report  “alleged fraud, waste, or abuse” by calling the hotline in addition to alleged violations of the Department’s ethics policy.</w:t>
      </w:r>
    </w:p>
    <w:p>
      <w:pPr>
        <w:pStyle w:val="Normal"/>
        <w:rPr>
          <w:rFonts w:ascii="Times New Roman" w:hAnsi="Times New Roman" w:cs="Times New Roman"/>
        </w:rPr>
      </w:pPr>
      <w:r>
        <w:rPr>
          <w:rFonts w:cs="Times New Roman" w:ascii="Times New Roman" w:hAnsi="Times New Roman"/>
        </w:rPr>
        <w:t>The substitute adds a requirement not in the original bill for TxDOT to submit a complete and detailed financial audit conducted by an independent certified public accountant to the Sunset Commission in conjunction with each of the Department’s Sunset reviews and exempts the Department from this requirement if  the Department has been under Sunset review for the previous two-year period.</w:t>
      </w:r>
    </w:p>
    <w:p>
      <w:pPr>
        <w:pStyle w:val="Normal"/>
        <w:rPr>
          <w:rFonts w:ascii="Times New Roman" w:hAnsi="Times New Roman" w:cs="Times New Roman"/>
        </w:rPr>
      </w:pPr>
      <w:r>
        <w:rPr>
          <w:rFonts w:cs="Times New Roman" w:ascii="Times New Roman" w:hAnsi="Times New Roman"/>
        </w:rPr>
        <w:t>C.S.H.B. 2675 adds language not in the original bill authorizing the Commission to appoint an inspector general who reports to the Commission.  The substitute outlines the inspector general’s duties and responsibilities, sets out provisions for coordination with the State Auditor, and requires the inspector general to submit final reports to the Transportation Commission and director, Governor, Lieutenant Governor, Speaker of the House of Representatives, State Auditor, and appropriate legislative oversight committees.</w:t>
      </w:r>
    </w:p>
    <w:p>
      <w:pPr>
        <w:pStyle w:val="Level1"/>
        <w:ind w:left="0" w:hanging="0"/>
        <w:rPr>
          <w:rFonts w:ascii="Times New Roman" w:hAnsi="Times New Roman" w:cs="Times New Roman"/>
        </w:rPr>
      </w:pPr>
      <w:r>
        <w:rPr>
          <w:rFonts w:cs="Times New Roman" w:ascii="Times New Roman" w:hAnsi="Times New Roman"/>
        </w:rPr>
        <w:t>The substitute adds language allowing TxDOT to communicate with the federal government in pursuit of federal “programs” in addition to federal appropriations as authorized in the original bill.  The substitute also adds language not in the original bill prohibiting the Department from spending any money appropriated to it to select, hire, or retain a lobbyist, unless the expenditure is allowed under other law.</w:t>
      </w:r>
    </w:p>
    <w:p>
      <w:pPr>
        <w:pStyle w:val="Level1"/>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ubstitute applies the definition of local transportation entity to Transportation Code, Chapter 201, whereas the original bill applied the definition to only one subchapter. </w:t>
      </w:r>
    </w:p>
    <w:p>
      <w:pPr>
        <w:pStyle w:val="Normal"/>
        <w:rPr>
          <w:rFonts w:ascii="Times New Roman" w:hAnsi="Times New Roman" w:cs="Times New Roman"/>
        </w:rPr>
      </w:pPr>
      <w:r>
        <w:rPr>
          <w:rFonts w:cs="Times New Roman" w:ascii="Times New Roman" w:hAnsi="Times New Roman"/>
        </w:rPr>
        <w:t>The substitute requires the Statewide Transportation Plan to cover a period of at least 20 years, whereas the original bill specified a period of 24 years.  The substitute includes language not in the original bill requiring the Statewide Transportation Plan to include the Statewide Transportation Improvement Program and a 10-year Developmental Program, and requiring the Department to publish the Developmental Program as part of the Statewide Transportation Plan.  The substitute removes a reference in the original bill to corridors relating to prioritization under the Statewide Transportation Plan.  The substitute allows the Department to update the Statewide Transportation Plan every four years or more frequently as necessary, whereas the original bill required the updates every four years.</w:t>
      </w:r>
    </w:p>
    <w:p>
      <w:pPr>
        <w:pStyle w:val="Normal"/>
        <w:rPr>
          <w:rFonts w:ascii="Times New Roman" w:hAnsi="Times New Roman" w:cs="Times New Roman"/>
        </w:rPr>
      </w:pPr>
      <w:r>
        <w:rPr>
          <w:rFonts w:cs="Times New Roman" w:ascii="Times New Roman" w:hAnsi="Times New Roman"/>
        </w:rPr>
        <w:t>The substitute removes an instructional provision in the original bill requiring TxDOT to establish the central location on the Department’s website for reports required by the bill by September 1, 2011.</w:t>
      </w:r>
    </w:p>
    <w:p>
      <w:pPr>
        <w:pStyle w:val="Normal"/>
        <w:rPr>
          <w:rFonts w:ascii="Times New Roman" w:hAnsi="Times New Roman" w:cs="Times New Roman"/>
        </w:rPr>
      </w:pPr>
      <w:r>
        <w:rPr>
          <w:rFonts w:cs="Times New Roman" w:ascii="Times New Roman" w:hAnsi="Times New Roman"/>
        </w:rPr>
        <w:t>The substitute replaces references to the Unified Transportation Program in the original bill with Developmental Program.</w:t>
      </w:r>
    </w:p>
    <w:p>
      <w:pPr>
        <w:pStyle w:val="Normal"/>
        <w:rPr>
          <w:rFonts w:ascii="Times New Roman" w:hAnsi="Times New Roman" w:cs="Times New Roman"/>
        </w:rPr>
      </w:pPr>
      <w:r>
        <w:rPr>
          <w:rFonts w:cs="Times New Roman" w:ascii="Times New Roman" w:hAnsi="Times New Roman"/>
        </w:rPr>
        <w:t>The substitute changes language in the original bill regarding program priority categories and instead, refers to priority projects in program categories.  The substitute requires the Commission to assign each project identified in the Developmental Program to a category and designate the priority ranking of each project within each category.  The original bill required the Commission to establish categories designating the priority of each project and to assign each project a category.</w:t>
      </w:r>
    </w:p>
    <w:p>
      <w:pPr>
        <w:pStyle w:val="Normal"/>
        <w:rPr>
          <w:rFonts w:ascii="Times New Roman" w:hAnsi="Times New Roman" w:cs="Times New Roman"/>
        </w:rPr>
      </w:pPr>
      <w:r>
        <w:rPr>
          <w:rFonts w:cs="Times New Roman" w:ascii="Times New Roman" w:hAnsi="Times New Roman"/>
        </w:rPr>
        <w:t>The substitute adds greater detail not in the original bill regarding funding allocation formulas and categories.  The substitute requires the commission, by rule, to specify the formulas for allocating funds to districts and metropolitan planning organizations, including specific criteria for funding categories and performance measures, whereas the original bill required the Commission to specify the formulas for allocating funds in rule.</w:t>
      </w:r>
    </w:p>
    <w:p>
      <w:pPr>
        <w:pStyle w:val="Normal"/>
        <w:rPr>
          <w:rFonts w:ascii="Times New Roman" w:hAnsi="Times New Roman" w:cs="Times New Roman"/>
        </w:rPr>
      </w:pPr>
      <w:r>
        <w:rPr>
          <w:rFonts w:cs="Times New Roman" w:ascii="Times New Roman" w:hAnsi="Times New Roman"/>
        </w:rPr>
        <w:t>C.S.H.B. 2675 maintains language in the original bill requiring the Department to maintain a system for addressing complaints, but adds a provision to require the Department to compile detailed statistics on complaint information, and the number of similar complaints filed as well as the number of persons who filed each complaint as part of the analysis of complaints.  The substitute also adds language not in the original bill requiring a person who makes or submits a public comment to disclose whether the person does business with TxDOT, may benefit from a TxDOT project, or is a TxDOT employee.</w:t>
      </w:r>
    </w:p>
    <w:p>
      <w:pPr>
        <w:pStyle w:val="Normal"/>
        <w:rPr>
          <w:rFonts w:ascii="Times New Roman" w:hAnsi="Times New Roman" w:cs="Times New Roman"/>
        </w:rPr>
      </w:pPr>
      <w:r>
        <w:rPr>
          <w:rFonts w:cs="Times New Roman" w:ascii="Times New Roman" w:hAnsi="Times New Roman"/>
        </w:rPr>
        <w:t>The substitute removes the requirement in the original bill requiring TxDOT to conduct a study to determine improvements to the regulation of oversize and overweight vehicles and instead adds language not in the original bill that transfers the regulation of oversize and overweight vehicles from TxDOT to the Texas Department of Motor Vehicles (DMV) no later than January 1, 2012, with TxDOT retaining a consulting and supporting function, and makes conforming changes throughout.  The substitute also adds language that transfers TxDOT’s powers, duties, functions, programs, activities, personnel, and related materials relating to the regulation of oversize and overweight vehicles under Transportation Code, Chapters 621, 622, and 623 to DMV except as otherwise provided in the Act.  C.S.H.B. 2675 requires the transfer to include all funds appropriated by the legislature for activities related to oversize and overweight vehicles in addition to obligations and contracts as well as all relevant property and records in TxDOT’s custody.  The substitute also adds language not in the original bill that allows DMV to enter into a memorandum of understanding (MOU) with a state agency, including TxDOT, to implement the transfer and outlines items the MOU may contain, including provisions to coordinate information systems, and provide facility, personnel, and support services. C.S.H.B. 2675 adds language not in the original bill requiring DMV to comply with certain TxDOT regulations and information, including travel restrictions on select holidays, width and load limitations, vertical clearances on underpasses, designated routes for permitted vehicles, and travel limitations during heavy traffic and retains TxDOT’s responsibility to disseminate these regulations publicly. The substitute also adds a provision not in the original bill to require DMV to consult with TxDOT to determine permit fees, conditions, and processes.  The substitute retains TxDOT’s authority to determine vehicle supervision fees and to access surety bonds issued by vehicle transporters to cover road damage caused, as well as to allow port authorities and navigation districts to issue oversize and overweight vehicle permits with those entities continuing to report and issue payments to TxDOT as currently required. </w:t>
      </w:r>
    </w:p>
    <w:p>
      <w:pPr>
        <w:pStyle w:val="Level1"/>
        <w:ind w:left="0" w:hanging="0"/>
        <w:rPr>
          <w:rFonts w:ascii="Times New Roman" w:hAnsi="Times New Roman" w:cs="Times New Roman"/>
        </w:rPr>
      </w:pPr>
      <w:r>
        <w:rPr>
          <w:rFonts w:cs="Times New Roman" w:ascii="Times New Roman" w:hAnsi="Times New Roman"/>
        </w:rPr>
        <w:t>C.S.H.B. 2675 maintains the requirement that the Department develop and provide a simple form for filing outdoor advertising complaints with the Department, but removes the requirement that the Transportation Commission adopt this form in rule.  The substitute also adds language requiring TxDOT to maintain these complaints records in accordance with its records retention schedule.</w:t>
      </w:r>
    </w:p>
    <w:p>
      <w:pPr>
        <w:pStyle w:val="Level1"/>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ubstitute adds language not in the original bill authorizing the Commission to waive payment for real property that is a highway right-of-way transferred to a governmental entity that will maintain the property for public road purposes.  The substitute stipulates that if the property ceases to be used for public road purposes, it shall immediately and automatically revert back to the state.</w:t>
      </w:r>
    </w:p>
    <w:p>
      <w:pPr>
        <w:pStyle w:val="Normal"/>
        <w:rPr>
          <w:rFonts w:ascii="Times New Roman" w:hAnsi="Times New Roman" w:cs="Times New Roman"/>
        </w:rPr>
      </w:pPr>
      <w:r>
        <w:rPr>
          <w:rFonts w:cs="Times New Roman" w:ascii="Times New Roman" w:hAnsi="Times New Roman"/>
        </w:rPr>
        <w:t>Rather than removing statutory provisions that require the Transportation Commission and its chair to report to the Legislature on statutory changes and legislative recommendations to improve the operation of the Department, the substitute repeals these provis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lliar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z w:val="24"/>
        <w:szCs w:val="24"/>
      </w:rPr>
    </w:pPr>
    <w:r>
      <w:rPr>
        <w:rFonts w:cs="Times New Roman" w:ascii="Times New Roman" w:hAnsi="Times New Roman"/>
        <w:color w:val="000000"/>
        <w:sz w:val="24"/>
        <w:szCs w:val="24"/>
      </w:rPr>
      <w:t>C.S.H.B. 2675 82(R)</w:t>
    </w:r>
    <w:r>
      <w:rPr/>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b/>
      <w:color w:val="0000FF"/>
      <w:u w:val="none"/>
    </w:rPr>
  </w:style>
  <w:style w:type="character" w:styleId="InternetLink">
    <w:name w:val="Hyperlink"/>
    <w:basedOn w:val="DefaultParagraphFont"/>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evel1">
    <w:name w:val="Level 1"/>
    <w:basedOn w:val="Normal"/>
    <w:qFormat/>
    <w:pPr>
      <w:widowControl w:val="false"/>
      <w:autoSpaceDE w:val="false"/>
      <w:spacing w:lineRule="auto" w:line="240" w:before="0" w:after="0"/>
      <w:ind w:left="720" w:hanging="720"/>
    </w:pPr>
    <w:rPr>
      <w:rFonts w:ascii="Galliard BT" w:hAnsi="Galliard BT"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3:00:00Z</dcterms:created>
  <dc:creator>State of Texas</dc:creator>
  <dc:description/>
  <cp:keywords/>
  <dc:language>en-US</dc:language>
  <cp:lastModifiedBy>Brady Franks_HC</cp:lastModifiedBy>
  <dcterms:modified xsi:type="dcterms:W3CDTF">2011-04-19T2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