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J.R. No. 4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J.R. No. 42</w:t>
        <w:tab/>
        <w:t>By:  Duncan</w:t>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to prohibit the taking of property for certain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 Article I, Texas Constitution, is amended to read as follows:</w:t>
      </w:r>
    </w:p>
    <w:p>
      <w:pPr>
        <w:pStyle w:val="Normal"/>
        <w:spacing w:lineRule="auto" w:line="480"/>
        <w:ind w:firstLine="720"/>
        <w:jc w:val="both"/>
        <w:rPr/>
      </w:pPr>
      <w:r>
        <w:rPr/>
        <w:t>Sec. 17.  </w:t>
      </w:r>
      <w:r>
        <w:rPr>
          <w:u w:val="single"/>
        </w:rPr>
        <w:t>(a)</w:t>
      </w:r>
      <w:r>
        <w:rPr/>
        <w:t>  No person's property shall be taken, damaged or destroyed for or applied to public use without adequate compensation being made, unless by the consent of such person; and, when taken, except for the use of the State, such compensation shall be first made, or secured by a deposit of money; and no irrevocable or uncontrollable grant of special privileges or immunities, shall be made; but all privileges and franchises granted by the Legislature, or created under its authority shall be subject to the control thereof.</w:t>
      </w:r>
    </w:p>
    <w:p>
      <w:pPr>
        <w:pStyle w:val="Normal"/>
        <w:spacing w:lineRule="auto" w:line="480"/>
        <w:ind w:firstLine="720"/>
        <w:jc w:val="both"/>
        <w:rPr>
          <w:u w:val="single"/>
        </w:rPr>
      </w:pPr>
      <w:r>
        <w:rPr>
          <w:u w:val="single"/>
        </w:rPr>
        <w:t>(b)  In this section, "public use" does not include the taking of property by the state or a political subdivision of the state for transfer to a private entity for the primary purpose of economic development or enhancement of tax revenues.</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prohibit the taking of property for certain purpose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7:00Z</dcterms:created>
  <dc:creator>salsap</dc:creator>
  <dc:description/>
  <cp:keywords/>
  <dc:language>en-US</dc:language>
  <cp:lastModifiedBy>salsap</cp:lastModifiedBy>
  <dcterms:modified xsi:type="dcterms:W3CDTF">2009-05-07T19:37:00Z</dcterms:modified>
  <cp:revision>2</cp:revision>
  <dc:subject/>
  <dc:title>By:  Duncan</dc:title>
</cp:coreProperties>
</file>