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J.R. No. 35</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legislature may not appropriate money from the fund until the purchasing power of the fund investment assets is restored.  The amount appropriated from the fund in any fiscal year may not exceed an amount equal to seven percent of the average net fair market value of the investment assets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Texas A&amp;M University, and Prairie View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  Subsection (i), Section 17, Article VII, Texas Constitution, is repealed.</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4.  This proposed constitutional amendment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3:00Z</dcterms:created>
  <dc:creator>salsap</dc:creator>
  <dc:description/>
  <cp:keywords/>
  <dc:language>en-US</dc:language>
  <cp:lastModifiedBy>salsap</cp:lastModifiedBy>
  <dcterms:modified xsi:type="dcterms:W3CDTF">2009-03-31T20:33:00Z</dcterms:modified>
  <cp:revision>2</cp:revision>
  <dc:subject/>
  <dc:title>By:  Duncan, Shapiro</dc:title>
</cp:coreProperties>
</file>