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0421 PM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quirements for a smoke detector in multifamily residential un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92.254(a), Proper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moke detector must b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igned to detect both the visible and invisible products of combus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designed with an alarm </w:t>
      </w:r>
      <w:r>
        <w:rPr>
          <w:u w:val="single"/>
        </w:rPr>
        <w:t>that is</w:t>
      </w:r>
      <w:r>
        <w:rPr/>
        <w:t xml:space="preserve"> audible to </w:t>
      </w:r>
      <w:r>
        <w:rPr>
          <w:u w:val="single"/>
        </w:rPr>
        <w:t>a person with a normal range of hearing and is capable of alerting a hearing-impaired person in</w:t>
      </w:r>
      <w:r>
        <w:rPr/>
        <w:t xml:space="preserve"> the bedrooms it serv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wered by battery, alternating current, or other power source as required by local ordinanc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ested and listed for use as a smoke detector by Underwriters Laboratories, Inc., Factory Mutual Research Corporation, or United States Testing Company, Inc.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in good working or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92.254(a), Property Code, as amended by this Act, applies only to a smoke detector installed under Subchapter F, Chapter 92, Property Code, on or after September 1, 200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6:00Z</dcterms:created>
  <dc:creator>salsap</dc:creator>
  <dc:description/>
  <cp:keywords/>
  <dc:language>en-US</dc:language>
  <cp:lastModifiedBy>salsap</cp:lastModifiedBy>
  <dcterms:modified xsi:type="dcterms:W3CDTF">2009-03-11T13:56:00Z</dcterms:modified>
  <cp:revision>2</cp:revision>
  <dc:subject/>
  <dc:title>81R10421 PMO-D</dc:title>
</cp:coreProperties>
</file>