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st, Van de Putte</w:t>
        <w:tab/>
        <w:t>S.B. No. 1715</w:t>
      </w:r>
    </w:p>
    <w:p>
      <w:pPr>
        <w:pStyle w:val="Normal"/>
        <w:jc w:val="both"/>
        <w:rPr/>
      </w:pPr>
      <w:r>
        <w:rPr/>
        <w:t>     </w:t>
      </w:r>
      <w:r>
        <w:rPr/>
        <w:t>Lu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quirements for a smoke detector in a multifamily residential un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is bill is enacted to honor the memory of Sephra Burk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92.254, Property Code, is amended by amending Subsection (a) and adding Subsection (a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smoke detector must b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esigned to detect both the visible and invisible products of combus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designed with an alarm audible to </w:t>
      </w:r>
      <w:r>
        <w:rPr>
          <w:u w:val="single"/>
        </w:rPr>
        <w:t>a person in</w:t>
      </w:r>
      <w:r>
        <w:rPr/>
        <w:t xml:space="preserve"> the bedrooms it serv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powered by battery, alternating current, or other power source as required by local ordinan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ested and listed for use as a smoke detector by Underwriters Laboratories, Inc., Factory Mutual Research Corporation, or United States Testing Company, Inc.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in good working ord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If requested by a tenant as an accommodation for a person with a hearing-impairment disability or as required by law as a reasonable accommodation for a person with a hearing-impairment disability, a smoke detector must, in addition to complying with Subsection (a), be capable of alerting a hearing-impaired person in the bedrooms it serv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OMMITTEE AMENDMENT NO. 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mend S.B. 1715 (engrossed version), in SECTION 3 of the bill (page 2, line 3), by striking "September 1, 2009" and substituting "January 1, 2010".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81R28248 PMO-D</w:t>
        <w:tab/>
        <w:t>Desho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7:00Z</dcterms:created>
  <dc:creator>salsap</dc:creator>
  <dc:description/>
  <cp:keywords/>
  <dc:language>en-US</dc:language>
  <cp:lastModifiedBy>salsap</cp:lastModifiedBy>
  <dcterms:modified xsi:type="dcterms:W3CDTF">2009-05-07T00:37:00Z</dcterms:modified>
  <cp:revision>2</cp:revision>
  <dc:subject/>
  <dc:title>By:  West, Van de Putte</dc:title>
</cp:coreProperties>
</file>