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S.B. No. 1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quirements for a smoke detector in multifamily and other residential uni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is bill is enacted to honor the memory of Sephra Burk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92.254, Property Code, is amended by amending Subsection (a) and adding Subsection (a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smoke detector must b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designed to detect both the visible and invisible products of combus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designed with an alarm audible to </w:t>
      </w:r>
      <w:r>
        <w:rPr>
          <w:u w:val="single"/>
        </w:rPr>
        <w:t>a person in</w:t>
      </w:r>
      <w:r>
        <w:rPr/>
        <w:t xml:space="preserve"> the bedrooms it serv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powered by battery, alternating current, or other power source as required by local ordinan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ested and listed for use as a smoke detector by Underwriters Laboratories, Inc., Factory Mutual Research Corporation, or United States Testing Company, Inc.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in good working ord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If requested by a tenant as an accommodation for a person with a hearing-impairment disability or as required by law as a reasonable accommodation for a person with a hearing-impairment disability, a smoke detector must, in addition to complying with Subsection (a), be capable of alerting a hearing-impaired person in the bedrooms it serv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January 1, 201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    ______________________________</w:t>
        <w:br/>
        <w:t>President of the Senate             Speaker of the Hous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715 passed the Senate on April 17, 2009, by the following vote:  Yeas 28, Nays 0; and that the Senate concurred in House amendment on May 28, 2009, by the following vote:  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Secretary of the Senat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715 passed the House, with amendment, on May 20, 2009, by the following vote:  Yeas 114, Nays 22, one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Chief Clerk of the Hous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  <w:br/>
        <w:t>______________________________</w:t>
        <w:br/>
        <w:t>             Date</w:t>
        <w:br/>
        <w:br/>
        <w:br/>
        <w:br/>
        <w:t>______________________________</w:t>
        <w:br/>
        <w:t>           Governo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7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15:00Z</dcterms:created>
  <dc:creator>salsap</dc:creator>
  <dc:description/>
  <cp:keywords/>
  <dc:language>en-US</dc:language>
  <cp:lastModifiedBy>salsap</cp:lastModifiedBy>
  <dcterms:modified xsi:type="dcterms:W3CDTF">2009-05-29T05:15:00Z</dcterms:modified>
  <cp:revision>2</cp:revision>
  <dc:subject/>
  <dc:title/>
</cp:coreProperties>
</file>