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972 KKA-F</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4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rders and judgments rendered by associate judges in child support and child protection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1041(a),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other than a proposed order or judgment providing for enforcement by contempt or the immediate incarceration of a party, shall become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2.  Section 201.2041(a),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becomes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34:00Z</dcterms:created>
  <dc:creator>salsap</dc:creator>
  <dc:description/>
  <cp:keywords/>
  <dc:language>en-US</dc:language>
  <cp:lastModifiedBy>salsap</cp:lastModifiedBy>
  <dcterms:modified xsi:type="dcterms:W3CDTF">2009-03-06T18:34:00Z</dcterms:modified>
  <cp:revision>2</cp:revision>
  <dc:subject/>
  <dc:title>81R3972 KKA-F</dc:title>
</cp:coreProperties>
</file>