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atson, Zaffirini</w:t>
        <w:tab/>
        <w:t>S.B. No. 14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rders and judgments rendered by associate judges in child support and child protection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01.1041,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other than a proposed order or judgment providing for enforcement by contempt or the immediate incarceration of a party, shall become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2.  Subsection (a), Section 201.2041,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becomes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4:09:00Z</dcterms:created>
  <dc:creator>salsap</dc:creator>
  <dc:description/>
  <cp:keywords/>
  <dc:language>en-US</dc:language>
  <cp:lastModifiedBy>salsap</cp:lastModifiedBy>
  <dcterms:modified xsi:type="dcterms:W3CDTF">2009-05-23T04:09:00Z</dcterms:modified>
  <cp:revision>2</cp:revision>
  <dc:subject/>
  <dc:title>By:  Watson, Zaffirini</dc:title>
</cp:coreProperties>
</file>