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7037 SJ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illiams</w:t>
        <w:tab/>
        <w:t>S.B. No. 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licensing and regulation of pain management clinic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B, Title 3, Occupations Code, is amended by adding Chapter 167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167.  REGULATION OF PAIN MANAGEMENT CLINICS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 GENERAL PROVISION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01.  DEFINITION.  In this chapter, "pain management clinic" means a publicly or privately owned facility for which a majority of patients are issued a prescription for opioids, benzodiazepines, or barbiturates, including carisoprodol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02.  EXEMPTIONS.  This chapter 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medical or dental school or an outpatient clinic associated with a medical or dental schoo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, including any outpatient facility or clinic of a hospita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hospice established under 40 T.A.C. Section 97.403 or defined by 42 C.F.R. Section 418.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facility maintained or operated by this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 clinic maintained or operated by the United State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a medical facility otherwise licensed and regulated by the board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003-167.05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 POWERS AND DUTIES OF BOARD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1.  ADOPTION OF RULES.  (a)  The board shall adopt rules necessary to implement this chapter, including rules to address, for a pain management clinic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operation of the clinic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ersonnel requirements for the clinic, including requirements for a physician who practices at a clinic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standards to ensure quality of patient car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licensing application and renewal procedures and requirement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inspections and complaint investigation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patient billing procedur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board by rule shall prescribe fees under this chapter in amounts sufficient to administer the requirements of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2.  INSPECTIONS.  The board may inspect a pain management clinic, including the documents of a physician practicing at the clinic, at reasonable times as necessary to ensure compliance with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3.  COMPLAINTS.  The board shall investigate a complaint alleging a violation of this chapter or a rule adopted under this chapter by a pain management clinic licensed under this chapter or a physician who owns or operates a clinic in the same manner as other complaints under this subtitle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054-167.10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C.  LICENSING OF CLINIC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01.  LICENSE REQUIRED.  (a)  A pain management clinic may not operate in this state unless the clinic is licens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license issued under this chapter is not transferable or assignab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02.  LICENSE APPLICATION AND ISSUANCE.  (a)  A physician who owns or operates a pain management clinic shall apply for a license for the clinic under this chapter.  A pain management clinic must be owned and operated by a medical director who is a physician who practices in this state under an unrestricted licen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applicant for a license under this chapter must submit an application to the board on a form prescribed by the boar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Each application must be accompanied by a nonrefundable license fee, not to exceed $1,000, in an amount set by the boar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board shall issue a license if, after inspection and investigation, it finds that the clinic meets the requirements of this chapter and the standards adopted by the board under this chapter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103-167.15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D.  LICENSE RENEWAL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51.  EXPIRATION OF LICENSE.  (a)  A license issued under this chapter expires on the second anniversary of the date it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board shall grant a 180-day grace period from the expiration date of a license to renew the licen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owner or operator of a pain management clinic for which a license has expired may not continue to operate the clinic until the clinic's license is renew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52.  REQUIREMENTS FOR RENEWAL.  (a)  The owner or operator of a pain management clinic may apply to renew a license issued to the clinic under this chapter b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ubmitting a renewal application to the board on the form prescribed by the board before the expiration of the grace period under Section 167.151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aying the renewal fee, not to exceed $1,000, set by the boar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assing an inspection of the pain management clinic to ensure compliance with this chapt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complying with any other requirements adopted by board ru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board may waive the renewal fee for a clinic if no complaints against the clinic exist in the board's record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board may waive a license renewal inspection for a clinic if no complaints against the clinic exist in the board's record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f a license is not renewed before the expiration of the grace period under Section 167.151, the clinic must reapply for an original license to operate the clinic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53.  RENEWAL FEE FOR LATE RENEWAL.  A pain management clinic with a license that has been expired for 90 days or less may renew the license by paying to the board a fee that is equal to 1-1/4 times the amount of the renewal fee for the license.  If a license has been expired for more than 90 days but less than 180 days, the clinic may renew the license by paying to the board a fee that is equal to 1-1/2 times the amount of the renewal fee for the license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154-167.20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E.  REGULATION OF CLINICS; ENFORCEMENT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201.  REGULATION OF PERSON AFFILIATED WITH CLINIC.  (a)  The owner or operator of a pain management clinic, an employee of the clinic, or a person with whom a clinic contracts for services may no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have been denied, by any jurisdiction, a license under which the person may prescribe, dispense, administer, supply, or sell a controlled substan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have held a license issued by any jurisdiction, under which the person may prescribe, dispense, administer, supply, or sell a controlled substance, that has been restricted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have been subject to disciplinary action by any licensing entity for conduct that was a result of dependency on drugs or alcohol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clinic may not be owned wholly or partly by a person who has been convicted of or pled nolo contendere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 offense that constitutes a felon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 offense that constitutes a misdemeanor, the facts of which relate to the distribution of illegal prescription drugs or a controlled substance as defined by Section 551.003(1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owner or operator of a pain management clinic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e on-site at the clinic at least 33 percent of the clinic's total number of operating hour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view at least 33 percent of the total number of patient files of the clinic, including the patient files of a clinic employee or contractor to whom authority for patient care has been delegated by the clinic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202.  DISCIPLINARY ACTION.  (a)  A violation of this chapter or a rule adopted under this chapter is grounds for disciplinary action against a pain management clinic licensed under this chapter or an owner or operator of a clinic licens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violation of this chapter may be enforced in the same manner as any other violation of this subtit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(a)  Not later than March 1, 2010, the Texas Medical Board shall adopt the rules required by Chapter 167, Occupations Code, as ad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otwithstanding Section 167.101, Occupations Code, as added by this Act, a pain management clinic must obtain a license required by that section not later than September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(a)  Except as provided by Subsection (b) of this section, this Act takes effect Septem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ection 167.101, Occupations Code, as added by this Act, takes effect September 1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17:00Z</dcterms:created>
  <dc:creator>salsap</dc:creator>
  <dc:description/>
  <cp:keywords/>
  <dc:language>en-US</dc:language>
  <cp:lastModifiedBy>salsap</cp:lastModifiedBy>
  <dcterms:modified xsi:type="dcterms:W3CDTF">2009-02-17T23:17:00Z</dcterms:modified>
  <cp:revision>2</cp:revision>
  <dc:subject/>
  <dc:title>81R7037 SJM-D</dc:title>
</cp:coreProperties>
</file>