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illiams, et al.</w:t>
        <w:tab/>
        <w:t>S.B. No. 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ertification and regulation of pain management clinic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title B, Title 3, Occupations Code, is amended by adding Chapter 167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HAPTER 167.  REGULATION OF PAIN MANAGEMENT CLINICS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A.  GENERAL PROVISIONS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001.  DEFINITION.  In this chapter, "pain management clinic" means a publicly or privately owned facility for which a majority of patients are issued on a monthly basis a prescription for opioids, benzodiazepines, barbiturates, or carisoprodol, but not including suboxon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002.  EXEMPTIONS.  This chapter does not apply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medical or dental school or an outpatient clinic associated with a medical or dental school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hospital, including any outpatient facility or clinic of a hospital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 hospice established under 40 T.A.C. Section 97.403 or defined by 42 C.F.R. Section 418.3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a facility maintained or operated by this stat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a clinic maintained or operated by the United State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a health organization certified by the board under Section 162.001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7)  a clinic owned or operated by a physician who treats patients within the physician's area of specialty and who uses other forms of treatment, including surgery, with the issuance of a prescription for a majority of the patients.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[Sections 167.003-167.050 reserved for expansion]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B.  POWERS AND DUTIES OF BOARD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051.  ADOPTION OF RULES.  The board shall adopt rules necessary to implement this chapter, including rules to address, for a pain management clinic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operation of the clinic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personnel requirements for the clinic, including requirements for a physician who practices at a clinic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standards to ensure quality of patient car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certificate application and renewal procedures and requirement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inspections and complaint investigations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patient billing procedur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052.  INSPECTIONS.  The board may inspect a pain management clinic, including the documents of a physician practicing at the clinic, as necessary to ensure compliance with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053.  COMPLAINTS.  The board shall investigate a complaint alleging a violation of this chapter or a rule adopted under this chapter by a pain management clinic certified under this chapter or a physician who owns or operates a clinic in the same manner as other complaints under this subtitle.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[Sections 167.054-167.100 reserved for expansion]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C.  CERTIFICATION OF CLINIC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101.  CERTIFICATE REQUIRED.  (a)  A pain management clinic may not operate in this state unless the clinic is certified under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certificate issued under this chapter is not transferable or assignabl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102.  CERTIFICATE APPLICATION AND ISSUANCE.  (a)  A physician who owns or operates a pain management clinic shall apply for a certificate for the clinic under this chapter.  A pain management clinic must be owned and operated by a medical director who is a physician who practices in this state under an unrestricted licens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n applicant for a certificate under this chapter must submit an application to the board on a form prescribed by the boar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board shall issue a certificate if the board finds that the pain management clinic meets the requirements of this chapter and the standards adopted by the board under this chapter.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[Sections 167.103-167.150 reserved for expansion]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D.  CERTIFICATE RENEWAL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151.  EXPIRATION OF CERTIFICATE.  (a)  A certificate issued under this chapter expires on the second anniversary of the date it is issu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board shall grant a 180-day grace period from the expiration date of a certificate to renew the certifica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owner or operator of a pain management clinic for which a certificate has expired may not continue to operate the clinic until the clinic's certificate is renew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152.  REQUIREMENTS FOR RENEWAL.  (a)  The owner or operator of a pain management clinic may apply to renew a certificate issued to the clinic under this chapter by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submitting a renewal application to the board on the form prescribed by the board before the expiration of the grace period under Section 167.151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complying with any other requirements adopted by board rul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If a certificate is not renewed before the expiration of the grace period under Section 167.151, the pain management clinic must reapply for an original certificate to operate the clinic.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[Sections 167.153-167.200 reserved for expansion]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E.  REGULATION OF CLINICS; ENFORCEMENT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201.  REGULATION OF PERSON AFFILIATED WITH CLINIC.  (a)  The owner or operator of a pain management clinic, an employee of the clinic, or a person with whom a clinic contracts for services may no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have been denied, by any jurisdiction, a license under which the person may prescribe, dispense, administer, supply, or sell a controlled substanc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have held a license issued by any jurisdiction, under which the person may prescribe, dispense, administer, supply, or sell a controlled substance, that has been restricted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have been subject to disciplinary action by any licensing entity for conduct that was a result of inappropriately prescribing, dispensing, administering, supplying, or selling a controlled substanc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ain management clinic may not be owned wholly or partly by a person who has been convicted of or pled nolo contendere to, or received deferred adjudication for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n offense that constitutes a felony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n offense that constitutes a misdemeanor, the facts of which relate to the distribution of illegal prescription drugs or a controlled substance as defined by Section 551.003(11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owner or operator of a pain management clinic shall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be on-site at the clinic at least 33 percent of the clinic's total number of operating hours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review at least 33 percent of the total number of patient files of the clinic, including the patient files of a clinic employee or contractor to whom authority for patient care has been delegated by the clinic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202.  DISCIPLINARY ACTION.  (a)  A violation of this chapter or a rule adopted under this chapter is grounds for disciplinary action against a pain management clinic certified under this chapter or an owner or operator of a clinic certified under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violation of this chapter may be enforced in the same manner as any other violation of this subtit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(a)  Not later than March 1, 2010, the Texas Medical Board shall adopt the rules required by Chapter 167, Occupations Code, as added by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Notwithstanding Section 167.101, Occupations Code, as added by this Act, a pain management clinic must obtain a certificate required by that section not later than September 1, 201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(a)  Except as provided by Subsection (b) of this section, this Act takes effect September 1, 2009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Section 167.101, Occupations Code, as added by this Act, takes effect September 1, 20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9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55:00Z</dcterms:created>
  <dc:creator>salsap</dc:creator>
  <dc:description/>
  <cp:keywords/>
  <dc:language>en-US</dc:language>
  <cp:lastModifiedBy>salsap</cp:lastModifiedBy>
  <dcterms:modified xsi:type="dcterms:W3CDTF">2009-05-18T21:55:00Z</dcterms:modified>
  <cp:revision>2</cp:revision>
  <dc:subject/>
  <dc:title>By:  Williams, et al</dc:title>
</cp:coreProperties>
</file>