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operation and movement of motorcycles during periods of traffic conges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060, Transportation Code, is amended by amending Subsection (a) and adding Subsection (e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operator on a roadway divided into two or more clearly marked lanes for traffic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hall drive as nearly as practical entirely within a single lane</w:t>
      </w:r>
      <w:r>
        <w:rPr>
          <w:u w:val="single"/>
        </w:rPr>
        <w:t>, except as provided by Subsection (e)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y not move from the lane unless that movement can be made safel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operator of a motorcycle may operate the motorcycle for a safe distance between lanes of traffic moving in the same direction during periods of traffic congestion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withstanding Section 661.003(c), the operator and any passenger wear protective headgear that meets the safety standards adopt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operator operates the motorcycle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t a speed not more than five miles per hour greater than the speed of the other traffic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n traffic that is moving at a speed of 20 miles per hour or les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in a location other than a school crossing zone or a location where the posted speed limit is 20 miles per hour or l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00:00Z</dcterms:created>
  <dc:creator>salsap</dc:creator>
  <dc:description/>
  <cp:keywords/>
  <dc:language>en-US</dc:language>
  <cp:lastModifiedBy>salsap</cp:lastModifiedBy>
  <dcterms:modified xsi:type="dcterms:W3CDTF">2009-03-20T18:00:00Z</dcterms:modified>
  <cp:revision>2</cp:revision>
  <dc:subject/>
  <dc:title>By:  Carona</dc:title>
</cp:coreProperties>
</file>