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unnam</w:t>
        <w:tab/>
        <w:t>H.B. No. 2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governor's fla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01.104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401.104.  GOVERNOR'S FLAG.  [</w:t>
      </w:r>
      <w:r>
        <w:rPr>
          <w:strike/>
        </w:rPr>
        <w:t>(a)</w:t>
      </w:r>
      <w:r>
        <w:rPr/>
        <w:t>]  The [</w:t>
      </w:r>
      <w:r>
        <w:rPr>
          <w:strike/>
        </w:rPr>
        <w:t>governor may adopt a flag for the</w:t>
      </w:r>
      <w:r>
        <w:rPr/>
        <w:t>] governor's [</w:t>
      </w:r>
      <w:r>
        <w:rPr>
          <w:strike/>
        </w:rPr>
        <w:t>official u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[</w:t>
      </w:r>
      <w:r>
        <w:rPr>
          <w:strike/>
        </w:rPr>
        <w:t>(b)  By executive ordeer published in the Texas Register, the governor shall provide a description of a</w:t>
      </w:r>
      <w:r>
        <w:rPr/>
        <w:t xml:space="preserve">] flag </w:t>
      </w:r>
      <w:r>
        <w:rPr>
          <w:u w:val="single"/>
        </w:rPr>
        <w:t>shall consist of a lone star encircled by live oak and olive branches on a light blue circle, all on a dark blue field with a white star in each corner, with the words "In God We Trust" on the dark blue field or the light blue circle</w:t>
      </w:r>
      <w:r>
        <w:rPr/>
        <w:t xml:space="preserve"> [</w:t>
      </w:r>
      <w:r>
        <w:rPr>
          <w:strike/>
        </w:rPr>
        <w:t>adopted under this section</w:t>
      </w:r>
      <w:r>
        <w:rPr/>
        <w:t>]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5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05:00Z</dcterms:created>
  <dc:creator>SALSAP</dc:creator>
  <dc:description/>
  <cp:keywords/>
  <dc:language>en-US</dc:language>
  <cp:lastModifiedBy>SALSAP</cp:lastModifiedBy>
  <dcterms:modified xsi:type="dcterms:W3CDTF">2009-05-05T01:05:00Z</dcterms:modified>
  <cp:revision>2</cp:revision>
  <dc:subject/>
  <dc:title>By:  Dunnam</dc:title>
</cp:coreProperties>
</file>