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Villarreal</w:t>
        <w:tab/>
        <w:t>H.B. No. 23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assistance of appraisal districts by the comptroll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5.05(b), Tax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The comptroller shall</w:t>
      </w:r>
      <w:r>
        <w:rPr>
          <w:u w:val="single"/>
        </w:rPr>
        <w:t>: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1)</w:t>
      </w:r>
      <w:r>
        <w:rPr/>
        <w:t>  revise or supplement all materials issued by the comptroller or approve other publications periodically as necessary to keep them current</w:t>
      </w:r>
      <w:r>
        <w:rPr>
          <w:u w:val="single"/>
        </w:rPr>
        <w:t>; and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2)  update an online general appraisal manual at least once every two years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5.08, Tax Code, is amended by adding Subsection (c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To increase state uniformity in property appraisals through the use of technology, the comptroller shall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identify effective Internet-based software and other electronic tools that may be used by an appraisal district to improve operations of the district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make that software and those tools available through the comptroller's Internet website for use by appraisal districts on a voluntary basi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36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0:19:00Z</dcterms:created>
  <dc:creator>salsap</dc:creator>
  <dc:description/>
  <cp:keywords/>
  <dc:language>en-US</dc:language>
  <cp:lastModifiedBy>salsap</cp:lastModifiedBy>
  <dcterms:modified xsi:type="dcterms:W3CDTF">2009-03-05T00:19:00Z</dcterms:modified>
  <cp:revision>2</cp:revision>
  <dc:subject/>
  <dc:title>By:  Villarreal</dc:title>
</cp:coreProperties>
</file>