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3147 DRH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Flynn</w:t>
        <w:tab/>
        <w:t>H.B. No. 7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certain content requirements for signs used to identify the location of a polling place during a primary el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E, Chapter 172, Election Code, is amended by adding Section 172.127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72.127.  CONTENT OF SIGN USED TO IDENTIFY POLLING PLACE LOCATION.  (a)  This section applies only to a polling place used to hold an election for more than one political part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sign used to indicate the location of a polling place for a primary election or a primary runoff election must either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not contain the name of, or symbol representing, any political party that is holding an election at the polling place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contain each name of, or each symbol representing, a political party that is holding an election at the polling plac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7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38:00Z</dcterms:created>
  <dc:creator>salsap</dc:creator>
  <dc:description/>
  <cp:keywords/>
  <dc:language>en-US</dc:language>
  <cp:lastModifiedBy>salsap</cp:lastModifiedBy>
  <dcterms:modified xsi:type="dcterms:W3CDTF">2009-01-22T16:38:00Z</dcterms:modified>
  <cp:revision>2</cp:revision>
  <dc:subject/>
  <dc:title>81R3147 DRH-D</dc:title>
</cp:coreProperties>
</file>