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S.J.R. 4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Duncan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State Affair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8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is constitutional amendment addresses </w:t>
      </w:r>
      <w:r>
        <w:rPr>
          <w:i/>
        </w:rPr>
        <w:t>Kelo v. City of London</w:t>
      </w:r>
      <w:r>
        <w:rPr/>
        <w:t xml:space="preserve">, 545 U.S. 469 (2005).  In that decision, the Supreme Court held that the city's development plan to provide economic development served a public purpose and therefore constituted a public use under the takings clause of the Fifth Amendment of the U.S. Constitution.  In dicta, the Supreme Court indicated that states could further restrict public us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S.J.R. 42</w:t>
      </w:r>
      <w:bookmarkEnd w:id="6"/>
      <w:r>
        <w:rPr/>
        <w:t xml:space="preserve"> amends current law proposing a constitutional amendment to prohibit the taking of property for certain purpo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7, Article 1, Texas Constitution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17.  Creates Subsection (a) from existing text.  Makes no changes to this subsec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 Provides that in this section, "public use" does not include the taking of property by the state or a political subdivision of the state for transfer to a private entity for the purpose of economic development or enhancement of tax reven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Requires the proposed constitutional amendment to be submitted to the voters at an election to be held November 3, 2009.  Sets forth the required language of the ballot. 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7" w:name="Typist"/>
    <w:r>
      <w:rPr>
        <w:sz w:val="20"/>
      </w:rPr>
      <w:t>KRK</w:t>
    </w:r>
    <w:bookmarkEnd w:id="7"/>
    <w:r>
      <w:rPr/>
      <w:t xml:space="preserve"> </w:t>
    </w:r>
    <w:bookmarkStart w:id="8" w:name="BillNumber3"/>
    <w:r>
      <w:rPr>
        <w:sz w:val="20"/>
      </w:rPr>
      <w:t>C.S.S.J.R. 42 81(R)</w:t>
    </w:r>
    <w:bookmarkEnd w:id="8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0:00Z</dcterms:created>
  <dc:creator>S0406BD</dc:creator>
  <dc:description/>
  <cp:keywords/>
  <dc:language>en-US</dc:language>
  <cp:lastModifiedBy>s0406be</cp:lastModifiedBy>
  <cp:lastPrinted>2009-04-28T15:33:00Z</cp:lastPrinted>
  <dcterms:modified xsi:type="dcterms:W3CDTF">2009-04-28T20:33:00Z</dcterms:modified>
  <cp:revision>14</cp:revision>
  <dc:subject/>
  <dc:title>BILL ANALYSIS</dc:title>
</cp:coreProperties>
</file>