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171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est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8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Chapter 92 (Residential Tenancies) of the Property Code requires landlords to install smoke detectors, but only those which would alert a hearing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1715</w:t>
      </w:r>
      <w:bookmarkEnd w:id="6"/>
      <w:r>
        <w:rPr/>
        <w:t xml:space="preserve"> requires a landlord, if requested by a tenant as an accommodation for a person with a disability or as required by law as a reasonable accommodation for a person with a disability, to install smoke detectors that are capable of alerting a hearing-impaired person in the bedrooms the detectors 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92.254, Property Code, by amending Subsection (a) and adding Subsection (a-1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  Requires that a smoke detector be designed with an alarm audible to a person in the bedrooms it serv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-1)  Requires that a smoke detector, if requested by a tenant as an accommodation for a person with a disability or as required by law as a reasonable accommodation for a person with a disability, in addition to complying with Subsection (a), be capable of alerting a hearing-impaired person in the bedrooms it s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NCD, KRK</w:t>
    </w:r>
    <w:bookmarkEnd w:id="8"/>
    <w:r>
      <w:rPr/>
      <w:t xml:space="preserve"> </w:t>
    </w:r>
    <w:bookmarkStart w:id="9" w:name="BillNumber3"/>
    <w:r>
      <w:rPr>
        <w:sz w:val="20"/>
      </w:rPr>
      <w:t>C.S.S.B. 1715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5:00Z</dcterms:created>
  <dc:creator>s0406be</dc:creator>
  <dc:description/>
  <cp:keywords/>
  <dc:language>en-US</dc:language>
  <cp:lastModifiedBy>S0406BL</cp:lastModifiedBy>
  <cp:lastPrinted>2009-04-08T09:50:00Z</cp:lastPrinted>
  <dcterms:modified xsi:type="dcterms:W3CDTF">2009-04-08T14:50:00Z</dcterms:modified>
  <cp:revision>17</cp:revision>
  <dc:subject/>
  <dc:title>BILL ANALYSIS</dc:title>
</cp:coreProperties>
</file>