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715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West, et al.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Business &amp; Commer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8/4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rol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Chapter 92 (Residential Tenancies) of the Property Code requires landlords to install smoke detectors, but only those which would alert a hearing per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S.B. 1715</w:t>
      </w:r>
      <w:bookmarkEnd w:id="6"/>
      <w:r>
        <w:rPr/>
        <w:t xml:space="preserve"> requires a landlord, if requested by a tenant as an accommodation for a person with a disability or as required by law as a reasonable accommodation for a person with a disability, to install smoke detectors that are capable of alerting a hearing-impaired person in the bedrooms the detectors se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Provides that this bill is enacted to honor the memory of Sephra Bu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ection 92.254, Property Code, by amending Subsection (a) and adding Subsection (a-1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)  Includes among other requirements that a smoke detector be designed with an alarm audible to a person in the bedrooms it serv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-1)  Requires that a smoke detector, if requested by a tenant as an accommodation for a person with a hearing-impairment disability or as required by law as a reasonable accommodation for a person with a hearing-impairment disability, in addition to complying with Subsection (a), be capable of alerting a hearing-impaired person in the bedrooms it ser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 January 1, 2010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8" w:name="Typist"/>
    <w:r>
      <w:rPr>
        <w:sz w:val="20"/>
      </w:rPr>
      <w:t>HDA, SDL, NCD, KRK</w:t>
    </w:r>
    <w:bookmarkEnd w:id="8"/>
    <w:r>
      <w:rPr/>
      <w:t xml:space="preserve"> </w:t>
    </w:r>
    <w:bookmarkStart w:id="9" w:name="BillNumber3"/>
    <w:r>
      <w:rPr>
        <w:sz w:val="20"/>
      </w:rPr>
      <w:t>S.B. 1715 81(R)</w:t>
    </w:r>
    <w:bookmarkEnd w:id="9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55:00Z</dcterms:created>
  <dc:creator>s0406be</dc:creator>
  <dc:description/>
  <cp:keywords/>
  <dc:language>en-US</dc:language>
  <cp:lastModifiedBy>s0406bn</cp:lastModifiedBy>
  <cp:lastPrinted>2009-08-04T12:16:00Z</cp:lastPrinted>
  <dcterms:modified xsi:type="dcterms:W3CDTF">2009-08-04T17:16:00Z</dcterms:modified>
  <cp:revision>22</cp:revision>
  <dc:subject/>
  <dc:title>BILL ANALYSIS</dc:title>
</cp:coreProperties>
</file>