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H.J.R. 1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Corte et al. (Duncan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tate Affair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22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th the United States Constitution and the Texas Constitution require that the taking of private property be for a public use, and that when an authorized entity takes private property for a public use it must fairly compensate the owner for the property taken. This bill amends the Texas Constitution to more clearly define the circumstances under which a person's private property may be taken for a public use, and what compensation is required in such c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H.J.R. 14</w:t>
      </w:r>
      <w:bookmarkEnd w:id="6"/>
      <w:r>
        <w:rPr/>
        <w:t xml:space="preserve"> proposes a constitutional amendment to limit the public taking of private pro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 Section 17, Article I, Texas Constitution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17.  (a)  Creates this subsection from existing tex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b)  Defines "public use" in this section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quires that the proposed constitutional amendment be submitted to the voters at an election to be held November 3, 2009.  Sets forth the required language of the ballot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ASV, KRK</w:t>
    </w:r>
    <w:bookmarkEnd w:id="8"/>
    <w:r>
      <w:rPr/>
      <w:t xml:space="preserve"> </w:t>
    </w:r>
    <w:bookmarkStart w:id="9" w:name="BillNumber3"/>
    <w:r>
      <w:rPr>
        <w:sz w:val="20"/>
      </w:rPr>
      <w:t>C.S.H.J.R. 14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1:00Z</dcterms:created>
  <dc:creator>s0406be</dc:creator>
  <dc:description/>
  <cp:keywords/>
  <dc:language>en-US</dc:language>
  <cp:lastModifiedBy>s0406a6</cp:lastModifiedBy>
  <cp:lastPrinted>2009-05-22T21:44:00Z</cp:lastPrinted>
  <dcterms:modified xsi:type="dcterms:W3CDTF">2009-05-23T02:45:00Z</dcterms:modified>
  <cp:revision>18</cp:revision>
  <dc:subject/>
  <dc:title>BILL ANALYSIS</dc:title>
</cp:coreProperties>
</file>