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 Janek</w:t>
        <w:tab/>
        <w:t>S.B. No. 6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lowing an independent school district to change the length of trustees' ter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59, Education Code, is amended by adding Subsection (e) to read as follows:</w:t>
      </w:r>
    </w:p>
    <w:p>
      <w:pPr>
        <w:pStyle w:val="Normal"/>
        <w:spacing w:lineRule="auto" w:line="480"/>
        <w:ind w:firstLine="720"/>
        <w:jc w:val="both"/>
        <w:rPr>
          <w:u w:val="single"/>
        </w:rPr>
      </w:pPr>
      <w:r>
        <w:rPr>
          <w:u w:val="single"/>
        </w:rPr>
        <w:t>(e)  Not later than December 31, 2007, the board of trustees may adopt a resolution changing the length of the terms of its trustees.  The resolution must provide for a term of either three or four years and specify the manner in which the transition from the length of the former term to the modified term is made.  The transition must begin with the first regular election for trustees that occurs after January 1, 2008, and a trustee who serves on that date shall serve the remainder of that term.  This subsection expires January 1, 201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33:00Z</dcterms:created>
  <dc:creator>Texas Legislative Council</dc:creator>
  <dc:description/>
  <cp:keywords/>
  <dc:language>en-US</dc:language>
  <cp:lastModifiedBy>Texas Legislative Council</cp:lastModifiedBy>
  <dcterms:modified xsi:type="dcterms:W3CDTF">2007-03-28T20:33:00Z</dcterms:modified>
  <cp:revision>2</cp:revision>
  <dc:subject/>
  <dc:title>By:  Ellis, Janek</dc:title>
</cp:coreProperties>
</file>