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1994 JGH-D</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R. No. 26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e of the icons of El Paso, the historic steam engine known as the El Paso &amp; Southwestern Locomotive No. 1 is celebrating its sesquicentennial in 2007; and</w:t>
      </w:r>
    </w:p>
    <w:p>
      <w:pPr>
        <w:pStyle w:val="Normal"/>
        <w:spacing w:lineRule="auto" w:line="480"/>
        <w:ind w:firstLine="720"/>
        <w:jc w:val="both"/>
        <w:rPr/>
      </w:pPr>
      <w:r>
        <w:rPr/>
        <w:t>WHEREAS, Built by Breese Kneeland &amp; Company at the New York Locomotive Works of Jersey City in 1857, EP&amp;SW No. 1 is one of the few survivors of the steam railroading era; the oldest of its type west of the Mississippi River, it is the only Breese Kneeland engine still in existence; and</w:t>
      </w:r>
    </w:p>
    <w:p>
      <w:pPr>
        <w:pStyle w:val="Normal"/>
        <w:spacing w:lineRule="auto" w:line="480"/>
        <w:ind w:firstLine="720"/>
        <w:jc w:val="both"/>
        <w:rPr/>
      </w:pPr>
      <w:r>
        <w:rPr/>
        <w:t>WHEREAS, Classic steam locomotives like Old Engine No. 1 were in use when El Paso was first connected by rail to California, the Midwest, and New Orleans, and they played an important role in opening the region to trade, industry, and tourism; and</w:t>
      </w:r>
    </w:p>
    <w:p>
      <w:pPr>
        <w:pStyle w:val="Normal"/>
        <w:spacing w:lineRule="auto" w:line="480"/>
        <w:ind w:firstLine="720"/>
        <w:jc w:val="both"/>
        <w:rPr/>
      </w:pPr>
      <w:r>
        <w:rPr/>
        <w:t>WHEREAS, Originally known as "Spring Green," this legendary locomotive first worked in Wisconsin for the Milwaukee Railroad; it arrived in the Southwest in 1889, where it was designated the No. 1 by the El Paso &amp; Southwestern Railroad, which ran between Arizona, New Mexico, and El Paso; Engine No. 1 served the line between Bisbee and Fairbank, Arizona; and</w:t>
      </w:r>
    </w:p>
    <w:p>
      <w:pPr>
        <w:pStyle w:val="Normal"/>
        <w:spacing w:lineRule="auto" w:line="480"/>
        <w:ind w:firstLine="720"/>
        <w:jc w:val="both"/>
        <w:rPr/>
      </w:pPr>
      <w:r>
        <w:rPr/>
        <w:t xml:space="preserve">WHEREAS, Retired by the railroad in 1903, the locomotive was restored and donated in 1909 to the City of El Paso, which put it on display at the intersection of Stanton and Franklin Streets; in 1939 it was featured in the MGM movie, </w:t>
      </w:r>
      <w:r>
        <w:rPr>
          <w:i/>
        </w:rPr>
        <w:t>Let Freedom Ring</w:t>
      </w:r>
      <w:r>
        <w:rPr/>
        <w:t>, and in 1960 the engine was donated to The University of Texas at El Paso, where it was a landmark on campus for more than 40 years; and</w:t>
      </w:r>
    </w:p>
    <w:p>
      <w:pPr>
        <w:pStyle w:val="Normal"/>
        <w:spacing w:lineRule="auto" w:line="480"/>
        <w:ind w:firstLine="720"/>
        <w:jc w:val="both"/>
        <w:rPr/>
      </w:pPr>
      <w:r>
        <w:rPr/>
        <w:t>WHEREAS, Restored and refurbished, the engine is now the centerpiece of the Railroad and Transportation Museum in downtown El Paso; drawing visitors from all over the Southwest, EP&amp;SW No. 1 is both a living testament to El Paso's colorful past and a national treasure; now, therefore, be it</w:t>
      </w:r>
    </w:p>
    <w:p>
      <w:pPr>
        <w:pStyle w:val="Normal"/>
        <w:spacing w:lineRule="auto" w:line="480"/>
        <w:ind w:firstLine="720"/>
        <w:jc w:val="both"/>
        <w:rPr/>
      </w:pPr>
      <w:r>
        <w:rPr/>
        <w:t>RESOLVED, That the House of Representatives of the 80th Texas Legislature hereby recognize the 150th anniversary of the El Paso &amp; Southwestern Locomotive No. 1 and extend to all those associated with the Railroad and Transportation Museum of El Paso best wishes for a happy sesquicentennial celebration; and, be it further</w:t>
      </w:r>
    </w:p>
    <w:p>
      <w:pPr>
        <w:pStyle w:val="Normal"/>
        <w:spacing w:lineRule="auto" w:line="480"/>
        <w:ind w:firstLine="720"/>
        <w:jc w:val="both"/>
        <w:rPr/>
      </w:pPr>
      <w:r>
        <w:rPr/>
        <w:t>RESOLVED, That an official copy of this resolution be prepared for the museu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3:00Z</dcterms:created>
  <dc:creator>Texas Legislative Council</dc:creator>
  <dc:description/>
  <cp:keywords/>
  <dc:language>en-US</dc:language>
  <cp:lastModifiedBy>Texas Legislative Council</cp:lastModifiedBy>
  <dcterms:modified xsi:type="dcterms:W3CDTF">2007-05-24T17:53:00Z</dcterms:modified>
  <cp:revision>2</cp:revision>
  <dc:subject/>
  <dc:title>80R21994 JGH-D</dc:title>
</cp:coreProperties>
</file>