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lderbran, et al. (Senate Sponsor - Williams)</w:t>
        <w:tab/>
        <w:t>H.J.R. No. 54</w:t>
      </w:r>
    </w:p>
    <w:p>
      <w:pPr>
        <w:pStyle w:val="Normal"/>
        <w:rPr/>
      </w:pPr>
      <w:r>
        <w:rPr/>
      </w:r>
    </w:p>
    <w:p>
      <w:pPr>
        <w:pStyle w:val="Normal"/>
        <w:spacing w:lineRule="auto" w:line="480"/>
        <w:ind w:firstLine="720"/>
        <w:jc w:val="both"/>
        <w:rPr/>
      </w:pPr>
      <w:r>
        <w:rPr/>
        <w:t>(In the Senate - Received from the House April 23, 2007; April 26, 2007, read first time and referred to Committee on Finance; May 19, 2007, reported favorably by the following vote:  Yeas 11, Nays 0; May 19, 2007, sent to printer.)</w:t>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authorizing the legislature to exempt from ad valorem taxation one motor vehicle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one motor vehicle, as defined by general law, owned by an individual that is used in the course of the individual's occupation or profession and is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motor vehicle owned by an individual and used in the course of the owner's occupation or profession and also for personal activities of the owner."</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41:00Z</dcterms:created>
  <dc:creator>Texas Legislative Council</dc:creator>
  <dc:description/>
  <cp:keywords/>
  <dc:language>en-US</dc:language>
  <cp:lastModifiedBy>Texas Legislative Council</cp:lastModifiedBy>
  <dcterms:modified xsi:type="dcterms:W3CDTF">2007-05-20T16:41:00Z</dcterms:modified>
  <cp:revision>2</cp:revision>
  <dc:subject/>
  <dc:title>By:  Hilderbran, et al</dc:title>
</cp:coreProperties>
</file>