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836 JPL-F</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J.R. No. 5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exempt from ad valorem taxation one or more passenger cars or light trucks owned by an individual and used in the course of the owner's occupation or profession and also for personal activities of the owne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d), Article VIII, Texas Constitution, is amended to read as follows:</w:t>
      </w:r>
    </w:p>
    <w:p>
      <w:pPr>
        <w:pStyle w:val="Normal"/>
        <w:spacing w:lineRule="auto" w:line="480"/>
        <w:ind w:firstLine="720"/>
        <w:jc w:val="both"/>
        <w:rPr/>
      </w:pPr>
      <w:r>
        <w:rPr/>
        <w:t>(d)  The Legislature by general law shall exempt from ad valorem taxation household goods not held or used for the production of income and personal effects not held or used for the production of income. The Legislature by general law may exempt from ad valorem taxation:</w:t>
      </w:r>
    </w:p>
    <w:p>
      <w:pPr>
        <w:pStyle w:val="Normal"/>
        <w:spacing w:lineRule="auto" w:line="480"/>
        <w:ind w:firstLine="1440"/>
        <w:jc w:val="both"/>
        <w:rPr/>
      </w:pPr>
      <w:r>
        <w:rPr/>
        <w:t>(1)  all or part of the personal property homestead of a family or single adult, "personal property homestead" meaning that personal property exempt by law from forced sale for debt;</w:t>
      </w:r>
    </w:p>
    <w:p>
      <w:pPr>
        <w:pStyle w:val="Normal"/>
        <w:spacing w:lineRule="auto" w:line="480"/>
        <w:ind w:firstLine="1440"/>
        <w:jc w:val="both"/>
        <w:rPr/>
      </w:pPr>
      <w:r>
        <w:rPr/>
        <w:t>(2)  subject to Subsections (e) and (g) of this section, all other tangible personal property, except structures which are substantially affixed to real estate and are used or occupied as residential dwellings and except property held or used for the production of income; [</w:t>
      </w:r>
      <w:r>
        <w:rPr>
          <w:strike/>
        </w:rPr>
        <w:t>and</w:t>
      </w:r>
      <w:r>
        <w:rPr/>
        <w:t>]</w:t>
      </w:r>
    </w:p>
    <w:p>
      <w:pPr>
        <w:pStyle w:val="Normal"/>
        <w:spacing w:lineRule="auto" w:line="480"/>
        <w:ind w:firstLine="1440"/>
        <w:jc w:val="both"/>
        <w:rPr/>
      </w:pPr>
      <w:r>
        <w:rPr/>
        <w:t>(3)  subject to Subsection (e) of this section, a leased motor vehicle that is not held primarily for the production of income by the lessee and that otherwise qualifies under general law for exemption</w:t>
      </w:r>
      <w:r>
        <w:rPr>
          <w:u w:val="single"/>
        </w:rPr>
        <w:t>; and</w:t>
      </w:r>
    </w:p>
    <w:p>
      <w:pPr>
        <w:pStyle w:val="Normal"/>
        <w:spacing w:lineRule="auto" w:line="480"/>
        <w:ind w:firstLine="1440"/>
        <w:jc w:val="both"/>
        <w:rPr/>
      </w:pPr>
      <w:r>
        <w:rPr>
          <w:u w:val="single"/>
        </w:rPr>
        <w:t>(4)  subject to Subsection (e) of this section, one or more passenger cars or light trucks, as defined by the Legislature, owned by an individual that are used in the course of the individual's occupation or profession and are also used for personal activities of the owner that do not involve the production of income</w:t>
      </w:r>
      <w:r>
        <w:rPr/>
        <w: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exempt from ad valorem taxation one or more passenger cars or light trucks owned by an individual and used in the course of the owner's occupation or profession and also for personal activities of the owner and expires January 1, 2009.</w:t>
      </w:r>
    </w:p>
    <w:p>
      <w:pPr>
        <w:pStyle w:val="Normal"/>
        <w:spacing w:lineRule="auto" w:line="480"/>
        <w:ind w:firstLine="720"/>
        <w:jc w:val="both"/>
        <w:rPr>
          <w:u w:val="single"/>
        </w:rPr>
      </w:pPr>
      <w:r>
        <w:rPr>
          <w:u w:val="single"/>
        </w:rPr>
        <w:t>(b)  The amendment to Section 1(d), Article VIII, of this constitution takes effect on the date of the official canvass of returns showing adoption of the amendment and applies beginning with the tax year that begins January 1, 2007.  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legislature to exempt from ad valorem taxation one or more passenger cars or light trucks owned by an individual and used in the course of the owner's occupation or profession and also for personal activities of the own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7:00Z</dcterms:created>
  <dc:creator>Texas Legislative Council</dc:creator>
  <dc:description/>
  <cp:keywords/>
  <dc:language>en-US</dc:language>
  <cp:lastModifiedBy>Texas Legislative Council</cp:lastModifiedBy>
  <dcterms:modified xsi:type="dcterms:W3CDTF">2007-02-01T15:47:00Z</dcterms:modified>
  <cp:revision>2</cp:revision>
  <dc:subject/>
  <dc:title>80R2836 JPL-F</dc:title>
</cp:coreProperties>
</file>