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J.R. No. 5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exempt from ad valorem taxation one motor vehicle owned by an individual and used in the course of the owner's occupation or profession and also for personal activities of the owne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d), Article VIII, Texas Constitution, is amended to read as follows:</w:t>
      </w:r>
    </w:p>
    <w:p>
      <w:pPr>
        <w:pStyle w:val="Normal"/>
        <w:spacing w:lineRule="auto" w:line="480"/>
        <w:ind w:firstLine="720"/>
        <w:jc w:val="both"/>
        <w:rPr/>
      </w:pPr>
      <w:r>
        <w:rPr/>
        <w:t>(d)  The Legislature by general law shall exempt from ad valorem taxation household goods not held or used for the production of income and personal effects not held or used for the production of income. The Legislature by general law may exempt from ad valorem taxation:</w:t>
      </w:r>
    </w:p>
    <w:p>
      <w:pPr>
        <w:pStyle w:val="Normal"/>
        <w:spacing w:lineRule="auto" w:line="480"/>
        <w:ind w:firstLine="1440"/>
        <w:jc w:val="both"/>
        <w:rPr/>
      </w:pPr>
      <w:r>
        <w:rPr/>
        <w:t>(1)  all or part of the personal property homestead of a family or single adult, "personal property homestead" meaning that personal property exempt by law from forced sale for debt;</w:t>
      </w:r>
    </w:p>
    <w:p>
      <w:pPr>
        <w:pStyle w:val="Normal"/>
        <w:spacing w:lineRule="auto" w:line="480"/>
        <w:ind w:firstLine="1440"/>
        <w:jc w:val="both"/>
        <w:rPr/>
      </w:pPr>
      <w:r>
        <w:rPr/>
        <w:t>(2)  subject to Subsections (e) and (g) of this section, all other tangible personal property, except structures which are substantially affixed to real estate and are used or occupied as residential dwellings and except property held or used for the production of income; [</w:t>
      </w:r>
      <w:r>
        <w:rPr>
          <w:strike/>
        </w:rPr>
        <w:t>and</w:t>
      </w:r>
      <w:r>
        <w:rPr/>
        <w:t>]</w:t>
      </w:r>
    </w:p>
    <w:p>
      <w:pPr>
        <w:pStyle w:val="Normal"/>
        <w:spacing w:lineRule="auto" w:line="480"/>
        <w:ind w:firstLine="1440"/>
        <w:jc w:val="both"/>
        <w:rPr/>
      </w:pPr>
      <w:r>
        <w:rPr/>
        <w:t>(3)  subject to Subsection (e) of this section, a leased motor vehicle that is not held primarily for the production of income by the lessee and that otherwise qualifies under general law for exemption</w:t>
      </w:r>
      <w:r>
        <w:rPr>
          <w:u w:val="single"/>
        </w:rPr>
        <w:t>; and</w:t>
      </w:r>
    </w:p>
    <w:p>
      <w:pPr>
        <w:pStyle w:val="Normal"/>
        <w:spacing w:lineRule="auto" w:line="480"/>
        <w:ind w:firstLine="1440"/>
        <w:jc w:val="both"/>
        <w:rPr/>
      </w:pPr>
      <w:r>
        <w:rPr>
          <w:u w:val="single"/>
        </w:rPr>
        <w:t>(4)  one motor vehicle, as defined by general law, owned by an individual that is used in the course of the individual's occupation or profession and is also used for personal activities of the owner that do not involve the production of income</w:t>
      </w:r>
      <w:r>
        <w:rPr/>
        <w: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0th Legislature, Regular Session, 2007, authorizing the legislature to exempt from ad valorem taxation one motor vehicle owned by an individual and used in the course of the owner's occupation or profession and also for personal activities of the owner and expires January 1, 2009.</w:t>
      </w:r>
    </w:p>
    <w:p>
      <w:pPr>
        <w:pStyle w:val="Normal"/>
        <w:spacing w:lineRule="auto" w:line="480"/>
        <w:ind w:firstLine="720"/>
        <w:jc w:val="both"/>
        <w:rPr>
          <w:u w:val="single"/>
        </w:rPr>
      </w:pPr>
      <w:r>
        <w:rPr>
          <w:u w:val="single"/>
        </w:rPr>
        <w:t>(b)  The amendment to Section 1(d), Article VIII, of this constitution takes effect on the date of the official canvass of returns showing adoption of the amendment and applies beginning with the tax year that begins January 1, 2007.  The legislature may enact a general law authorized by the constitutional amendment that applies to the entire 2007 tax year, notwithstanding that the constitutional amendment was adopted after the beginning of that tax year, and a general law applicable to the entire 2007 tax year is not considered to be a retroactive law.</w:t>
      </w:r>
    </w:p>
    <w:p>
      <w:pPr>
        <w:pStyle w:val="Normal"/>
        <w:spacing w:lineRule="auto" w:line="480"/>
        <w:ind w:firstLine="720"/>
        <w:jc w:val="both"/>
        <w:rPr/>
      </w:pPr>
      <w:r>
        <w:rPr/>
        <w:t>SECTION 3.  This proposed constitutional amendment shall be submitted to the voters at an election to be held November 6, 2007. The ballot shall be printed to permit voting for or against the proposition: "The constitutional amendment authorizing the legislature to exempt from ad valorem taxation one motor vehicle owned by an individual and used in the course of the owner's occupation or profession and also for personal activities of the owner."</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54 was passed by the House on April 19, 2007, by the following vote:  Yeas 140,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54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5:00Z</dcterms:created>
  <dc:creator>Texas Legislative Council</dc:creator>
  <dc:description/>
  <cp:keywords/>
  <dc:language>en-US</dc:language>
  <cp:lastModifiedBy>Texas Legislative Council</cp:lastModifiedBy>
  <dcterms:modified xsi:type="dcterms:W3CDTF">2007-05-23T19:35:00Z</dcterms:modified>
  <cp:revision>2</cp:revision>
  <dc:subject/>
  <dc:title/>
</cp:coreProperties>
</file>