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ose (Senate Sponsor - Watson)</w:t>
        <w:tab/>
        <w:t>H.B. No. 303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9, 2007; May 10, 2007, read first time and referred to Committee on Intergovernmental Relations; May 18, 2007, reported favorably by the following vote:  Yeas 4, Nays 0; May 18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ppointment of a taxpayer liaison officer for certain apprais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.052, Tax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hief appraiser or any other person who performs appraisal services for the appraisal district for compensation is not eligible to be the taxpayer liaison officer for the appraisal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45:00Z</dcterms:created>
  <dc:creator>Texas Legislative Council</dc:creator>
  <dc:description/>
  <cp:keywords/>
  <dc:language>en-US</dc:language>
  <cp:lastModifiedBy>Texas Legislative Council</cp:lastModifiedBy>
  <dcterms:modified xsi:type="dcterms:W3CDTF">2007-05-18T23:45:00Z</dcterms:modified>
  <cp:revision>2</cp:revision>
  <dc:subject/>
  <dc:title>By:  Rose (Senate Sponsor - Watson)</dc:title>
</cp:coreProperties>
</file>