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9060 U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Rose</w:t>
        <w:tab/>
        <w:t>H.B. No. 3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ppointment of a taxpayer liaison officer for certain appraisal distri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.052, Tax Code, is amended by adding Subsection (e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chief appraiser is not eligible to be the taxpayer liaison officer for the appraisal distri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0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48:00Z</dcterms:created>
  <dc:creator>Texas Legislative Council</dc:creator>
  <dc:description/>
  <cp:keywords/>
  <dc:language>en-US</dc:language>
  <cp:lastModifiedBy>Texas Legislative Council</cp:lastModifiedBy>
  <dcterms:modified xsi:type="dcterms:W3CDTF">2007-03-08T00:48:00Z</dcterms:modified>
  <cp:revision>2</cp:revision>
  <dc:subject/>
  <dc:title>80R9060 UM-D</dc:title>
</cp:coreProperties>
</file>