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3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ointment of a taxpayer liaison officer for certain appraisal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.052, Tax Code, is amended by adding Subsection (e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chief appraiser or any other person who performs appraisal services for the appraisal district for compensation is not eligible to be the taxpayer liaison officer for the appraisal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3038 was passed by the House on May 8, 2007, by the following vote:  Yeas 146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3038 was passed by the Senate on May 23, 2007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0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43:00Z</dcterms:created>
  <dc:creator>Texas Legislative Council</dc:creator>
  <dc:description/>
  <cp:keywords/>
  <dc:language>en-US</dc:language>
  <cp:lastModifiedBy>Texas Legislative Council</cp:lastModifiedBy>
  <dcterms:modified xsi:type="dcterms:W3CDTF">2007-05-24T15:43:00Z</dcterms:modified>
  <cp:revision>2</cp:revision>
  <dc:subject/>
  <dc:title/>
</cp:coreProperties>
</file>