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6078 U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ose</w:t>
        <w:tab/>
        <w:t>H.B. No. 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of a taxpayer liaison officer for certain appraisa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.052, Tax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hief appraiser or any other person who performs appraisal services for the appraisal district for compensation is not eligible to be the taxpayer liaison officer for the apprais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59:00Z</dcterms:created>
  <dc:creator>Texas Legislative Council</dc:creator>
  <dc:description/>
  <cp:keywords/>
  <dc:language>en-US</dc:language>
  <cp:lastModifiedBy>Texas Legislative Council</cp:lastModifiedBy>
  <dcterms:modified xsi:type="dcterms:W3CDTF">2007-05-09T01:59:00Z</dcterms:modified>
  <cp:revision>2</cp:revision>
  <dc:subject/>
  <dc:title>80R16078 UM-D</dc:title>
</cp:coreProperties>
</file>