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56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ssuance of posthumous high school diplomas to certain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8, Education Code, is amended by adding Section 28.0254 to read as follows:</w:t>
      </w:r>
    </w:p>
    <w:p>
      <w:pPr>
        <w:pStyle w:val="Normal"/>
        <w:spacing w:lineRule="auto" w:line="480"/>
        <w:ind w:firstLine="720"/>
        <w:jc w:val="both"/>
        <w:rPr>
          <w:u w:val="single"/>
        </w:rPr>
      </w:pPr>
      <w:r>
        <w:rPr>
          <w:u w:val="single"/>
        </w:rPr>
        <w:t>Sec. 28.0254.  POSTHUMOUS HIGH SCHOOL DIPLOMA FOR CERTAIN STUDENTS.  (a)  Notwithstanding any other provision of this code, but subject to Subsection (b), on request of the student's parent, a school district shall issue a high school diploma posthumously to each student who died while enrolled in the district at grade level 12, provided that the student was academically on track at the time of death to receive a diploma at the end of the school year in which the student died.  For purposes of this subsection, "school year" includes any summer session following the spring semester.</w:t>
      </w:r>
    </w:p>
    <w:p>
      <w:pPr>
        <w:pStyle w:val="Normal"/>
        <w:spacing w:lineRule="auto" w:line="480"/>
        <w:ind w:firstLine="720"/>
        <w:jc w:val="both"/>
        <w:rPr>
          <w:u w:val="single"/>
        </w:rPr>
      </w:pPr>
      <w:r>
        <w:rPr>
          <w:u w:val="single"/>
        </w:rPr>
        <w:t>(b)  A school district is not required to issue a high school diploma to a student described by Subsection (a) if the student at any time before the student's death was convicted of a felony offense under Title 5 or 6, Penal Code, or adjudicated as having engaged in conduct constituting a felony offense under Title 5 or 6, Penal Code.</w:t>
      </w:r>
    </w:p>
    <w:p>
      <w:pPr>
        <w:pStyle w:val="Normal"/>
        <w:spacing w:lineRule="auto" w:line="480"/>
        <w:ind w:firstLine="720"/>
        <w:jc w:val="both"/>
        <w:rPr/>
      </w:pPr>
      <w:r>
        <w:rPr/>
        <w:t>SECTION 2.  Section 28.0254, Education Code, as added by this Act, applies beginning with students enrolled at grade level 12 during the 2005-2006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63 was passed by the House on May 8, 2007, by the following vote:  Yeas 146, Nays 0, 2 present, not voting; and that the House concurred in Senate amendments to H.B. No. 1563 on May 25, 2007, by the following vote:  Yeas 125,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563 was passed by the Senate, with amendments,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05:00Z</dcterms:created>
  <dc:creator>Texas Legislative Council</dc:creator>
  <dc:description/>
  <cp:keywords/>
  <dc:language>en-US</dc:language>
  <cp:lastModifiedBy>Texas Legislative Council</cp:lastModifiedBy>
  <dcterms:modified xsi:type="dcterms:W3CDTF">2007-05-27T21:05:00Z</dcterms:modified>
  <cp:revision>2</cp:revision>
  <dc:subject/>
  <dc:title/>
</cp:coreProperties>
</file>