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615 SMH-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10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by the Department of Agriculture to make grants to encourage the construction of facilities that generate electrical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incentives to encourage the construction of facilities to generate electrical energy with certain types of agricultural residues, urban wood waste, forest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al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 and</w:t>
      </w:r>
    </w:p>
    <w:p>
      <w:pPr>
        <w:pStyle w:val="Normal"/>
        <w:spacing w:lineRule="auto" w:line="480"/>
        <w:ind w:firstLine="2880"/>
        <w:jc w:val="both"/>
        <w:rPr>
          <w:u w:val="single"/>
        </w:rPr>
      </w:pPr>
      <w:r>
        <w:rPr>
          <w:u w:val="single"/>
        </w:rPr>
        <w:t>(iii)  urban wood products or forest wood produc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s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al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al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al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constructed on or after June 30, 2008;</w:t>
      </w:r>
    </w:p>
    <w:p>
      <w:pPr>
        <w:pStyle w:val="Normal"/>
        <w:spacing w:lineRule="auto" w:line="480"/>
        <w:ind w:firstLine="1440"/>
        <w:jc w:val="both"/>
        <w:rPr>
          <w:u w:val="single"/>
        </w:rPr>
      </w:pPr>
      <w:r>
        <w:rPr>
          <w:u w:val="single"/>
        </w:rPr>
        <w:t>(3)  generates electrical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al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this section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file an application with the department on a form prescribed by the department.  The form must require the applicant to provide the information necessary to determine whether the applicant is entitled to receive a grant and to determine the amount of the grant to which the applicant is entitled.</w:t>
      </w:r>
    </w:p>
    <w:p>
      <w:pPr>
        <w:pStyle w:val="Normal"/>
        <w:spacing w:lineRule="auto" w:line="480"/>
        <w:ind w:firstLine="720"/>
        <w:jc w:val="both"/>
        <w:rPr>
          <w:u w:val="single"/>
        </w:rPr>
      </w:pPr>
      <w:r>
        <w:rPr>
          <w:u w:val="single"/>
        </w:rPr>
        <w:t>(f)  The department shall provide for the distribution of grant money under this chapter to eligible farmers, loggers, and diverters.  Grant money must be distributed to eligible farmers, loggers, and diverters in the order in which applications for the grants are received.  The department shall make grants not less often than quarterly, subject to appropriations.</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dminister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The total amount of grants awarded under this chapter during each state fiscal year may not exceed $30 million.</w:t>
      </w:r>
    </w:p>
    <w:p>
      <w:pPr>
        <w:pStyle w:val="Normal"/>
        <w:spacing w:lineRule="auto" w:line="480"/>
        <w:ind w:firstLine="720"/>
        <w:jc w:val="both"/>
        <w:rPr>
          <w:u w:val="single"/>
        </w:rPr>
      </w:pPr>
      <w:r>
        <w:rPr>
          <w:u w:val="single"/>
        </w:rPr>
        <w:t>Sec. 22.006.  ELIGIBILITY OF ELECTRICAL ENERGY-GENERATION FACILITIES FOR GRANTS.  (a)  Except as provided by Subsection (b), a facility that uses biomass to generate electrical energy is not eligible to receive a grant under this chapter or under any other state law for the generation of electrical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 facility that uses biomass to generate electrical energy may receive a grant under this chapter for generating electrical energy with qualified agricultural biomass, forest wood waste, urban wood waste, or storm-generated biomass debris that arrives at the facility in a form unsuitable for generating electrical energy and that the facility processes into a form suitable for generating electrical energy.</w:t>
      </w:r>
    </w:p>
    <w:p>
      <w:pPr>
        <w:pStyle w:val="Normal"/>
        <w:spacing w:lineRule="auto" w:line="480"/>
        <w:ind w:firstLine="720"/>
        <w:jc w:val="both"/>
        <w:rPr>
          <w:u w:val="single"/>
        </w:rPr>
      </w:pPr>
      <w:r>
        <w:rPr>
          <w:u w:val="single"/>
        </w:rPr>
        <w:t>(c)  The provisions of this chapter governing grants to farmers, loggers, and diverters, including the provisions governing the amount of a grant, apply to a grant under Subsection (b) to a facility that uses biomass to generate electrical energy.</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22.  On September 1, 2022:</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54:00Z</dcterms:created>
  <dc:creator>Texas Legislative Council</dc:creator>
  <dc:description/>
  <cp:keywords/>
  <dc:language>en-US</dc:language>
  <cp:lastModifiedBy>Texas Legislative Council</cp:lastModifiedBy>
  <dcterms:modified xsi:type="dcterms:W3CDTF">2007-02-05T18:54:00Z</dcterms:modified>
  <cp:revision>2</cp:revision>
  <dc:subject/>
  <dc:title>80R3615 SMH-D</dc:title>
</cp:coreProperties>
</file>