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ilderbran, et al. (Senate Sponsor - Williams)</w:t>
        <w:tab/>
        <w:t>H.B. No. 1022</w:t>
      </w:r>
    </w:p>
    <w:p>
      <w:pPr>
        <w:pStyle w:val="Normal"/>
        <w:rPr/>
      </w:pPr>
      <w:r>
        <w:rPr/>
      </w:r>
    </w:p>
    <w:p>
      <w:pPr>
        <w:pStyle w:val="Normal"/>
        <w:spacing w:lineRule="auto" w:line="480"/>
        <w:ind w:firstLine="720"/>
        <w:jc w:val="both"/>
        <w:rPr/>
      </w:pPr>
      <w:r>
        <w:rPr/>
        <w:t>(In the Senate - Received from the House April 24, 2007; April 26, 2007, read first time and referred to Committee on Finance; May 19, 2007, reported favorably by the following vote:  Yeas 11, Nays 0; May 19, 2007,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exemption from ad valorem taxation of a motor vehicle owned by an individual and used in the course of the owner's occupation or profession and also for personal activities of the owner and to the rendition of such vehicl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11, Tax Code, is amended by adding Section 11.253 to read as follows:</w:t>
      </w:r>
    </w:p>
    <w:p>
      <w:pPr>
        <w:pStyle w:val="Normal"/>
        <w:spacing w:lineRule="auto" w:line="480"/>
        <w:ind w:firstLine="720"/>
        <w:jc w:val="both"/>
        <w:rPr>
          <w:u w:val="single"/>
        </w:rPr>
      </w:pPr>
      <w:r>
        <w:rPr>
          <w:u w:val="single"/>
        </w:rPr>
        <w:t>Sec. 11.253.  MOTOR VEHICLE USED FOR PRODUCTION OF INCOME AND FOR PERSONAL ACTIVITIES.  (a)  Except as provided by Subsection (c), an individual is entitled to an exemption from taxation of one motor vehicle owned by the individual that is used in the course of the individual's occupation or profession and is also used for personal activities of the owner that do not involve the production of income.</w:t>
      </w:r>
    </w:p>
    <w:p>
      <w:pPr>
        <w:pStyle w:val="Normal"/>
        <w:spacing w:lineRule="auto" w:line="480"/>
        <w:ind w:firstLine="720"/>
        <w:jc w:val="both"/>
        <w:rPr>
          <w:u w:val="single"/>
        </w:rPr>
      </w:pPr>
      <w:r>
        <w:rPr>
          <w:u w:val="single"/>
        </w:rPr>
        <w:t>(b)  In this section, "motor vehicle" means a passenger car or light truck as those terms are defined by Section 502.001, Transportation Code.</w:t>
      </w:r>
    </w:p>
    <w:p>
      <w:pPr>
        <w:pStyle w:val="Normal"/>
        <w:spacing w:lineRule="auto" w:line="480"/>
        <w:ind w:firstLine="720"/>
        <w:jc w:val="both"/>
        <w:rPr>
          <w:u w:val="single"/>
        </w:rPr>
      </w:pPr>
      <w:r>
        <w:rPr>
          <w:u w:val="single"/>
        </w:rPr>
        <w:t>(c)  A person who has been granted or applied for an exemption under this section may not apply for another exemption under this section until after the application or exemption has been denied.</w:t>
      </w:r>
    </w:p>
    <w:p>
      <w:pPr>
        <w:pStyle w:val="Normal"/>
        <w:spacing w:lineRule="auto" w:line="480"/>
        <w:ind w:firstLine="720"/>
        <w:jc w:val="both"/>
        <w:rPr>
          <w:u w:val="single"/>
        </w:rPr>
      </w:pPr>
      <w:r>
        <w:rPr>
          <w:u w:val="single"/>
        </w:rPr>
        <w:t>(d)  This section does not apply to a motor vehicle used to transport passengers for hire.</w:t>
      </w:r>
    </w:p>
    <w:p>
      <w:pPr>
        <w:pStyle w:val="Normal"/>
        <w:spacing w:lineRule="auto" w:line="480"/>
        <w:ind w:firstLine="720"/>
        <w:jc w:val="both"/>
        <w:rPr/>
      </w:pPr>
      <w:r>
        <w:rPr/>
        <w:t>SECTION 2.  Section 22.01(k), Tax Code, is amended to read as follows:</w:t>
      </w:r>
    </w:p>
    <w:p>
      <w:pPr>
        <w:pStyle w:val="Normal"/>
        <w:spacing w:lineRule="auto" w:line="480"/>
        <w:ind w:firstLine="720"/>
        <w:jc w:val="both"/>
        <w:rPr/>
      </w:pPr>
      <w:r>
        <w:rPr/>
        <w:t xml:space="preserve">(k)  Notwithstanding Subsections (a) and (b), an individual who </w:t>
      </w:r>
      <w:r>
        <w:rPr>
          <w:u w:val="single"/>
        </w:rPr>
        <w:t>has been granted or has applied for an exemption from taxation under Section 11.253 for a motor vehicle the individual</w:t>
      </w:r>
      <w:r>
        <w:rPr/>
        <w:t xml:space="preserve"> owns [</w:t>
      </w:r>
      <w:r>
        <w:rPr>
          <w:strike/>
        </w:rPr>
        <w:t>and is the primary operator of one or more passenger cars or light trucks in the course of the individual's occupation or profession and also operates those vehicles for personal activities that do not involve the production of income</w:t>
      </w:r>
      <w:r>
        <w:rPr/>
        <w:t xml:space="preserve">] is not required to render the </w:t>
      </w:r>
      <w:r>
        <w:rPr>
          <w:u w:val="single"/>
        </w:rPr>
        <w:t>motor vehicle</w:t>
      </w:r>
      <w:r>
        <w:rPr/>
        <w:t xml:space="preserve"> [</w:t>
      </w:r>
      <w:r>
        <w:rPr>
          <w:strike/>
        </w:rPr>
        <w:t>vehicles</w:t>
      </w:r>
      <w:r>
        <w:rPr/>
        <w:t>] for taxation. [</w:t>
      </w:r>
      <w:r>
        <w:rPr>
          <w:strike/>
        </w:rPr>
        <w:t>In this subsection, "passenger car" and "light truck" have the meanings assigned by Section 502.001, Transportation Code.</w:t>
      </w:r>
      <w:r>
        <w:rPr/>
        <w:t>]</w:t>
      </w:r>
    </w:p>
    <w:p>
      <w:pPr>
        <w:pStyle w:val="Normal"/>
        <w:spacing w:lineRule="auto" w:line="480"/>
        <w:ind w:firstLine="720"/>
        <w:jc w:val="both"/>
        <w:rPr/>
      </w:pPr>
      <w:r>
        <w:rPr/>
        <w:t>SECTION 3.  (a)  This Act applies beginning with the tax year that begins January 1, 2007.</w:t>
      </w:r>
    </w:p>
    <w:p>
      <w:pPr>
        <w:pStyle w:val="Normal"/>
        <w:spacing w:lineRule="auto" w:line="480"/>
        <w:ind w:firstLine="720"/>
        <w:jc w:val="both"/>
        <w:rPr/>
      </w:pPr>
      <w:r>
        <w:rPr/>
        <w:t>(b)  For purposes of applying Section 11.253, Tax Code, as added by this Act, to the 2007 tax year, a person claiming an exemption from ad valorem taxation under that section in 2007 may apply for the exemption not later than April 1, 2008.  The chief appraiser of an appraisal district shall correct the appraisal roll for the district to reflect any exemption granted by the chief appraiser under Section 11.253, Tax Code, as added by this Act, for the 2007 tax year as soon as practicable and shall promptly certify each exemption to the assessor for each taxing unit that imposes ad valorem taxes on a motor vehicle owned by the person.  If a person who is granted an exemption under Section 11.253, Tax Code, as added by this Act, for the 2007 tax year paid taxes on the person's exempt motor vehicle for 2007 before the date the person was granted the exemption, the collector for the taxing unit shall refund the amount of taxes paid on the exempt motor vehicle not later than the 30th day after the date the exemption is certified to the assessor for the unit.</w:t>
      </w:r>
    </w:p>
    <w:p>
      <w:pPr>
        <w:pStyle w:val="Normal"/>
        <w:spacing w:lineRule="auto" w:line="480"/>
        <w:ind w:firstLine="720"/>
        <w:jc w:val="both"/>
        <w:rPr/>
      </w:pPr>
      <w:r>
        <w:rPr/>
        <w:t>SECTION 4.  This Act takes effect on the date on which the constitutional amendment proposed by the 80th Legislature, Regular Session, 2007, authorizing the legislature to exempt from ad valorem taxation one motor vehicle owned by an individual and used in the course of the owner's occupation or profession and also for personal activities of the owner, takes effect, if that constitutional amendment is approved by the voters. If that constitutional amendment is not approved by the voters, this Act has no effect.</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21:13:00Z</dcterms:created>
  <dc:creator>Texas Legislative Council</dc:creator>
  <dc:description/>
  <cp:keywords/>
  <dc:language>en-US</dc:language>
  <cp:lastModifiedBy>Texas Legislative Council</cp:lastModifiedBy>
  <dcterms:modified xsi:type="dcterms:W3CDTF">2007-05-19T21:13:00Z</dcterms:modified>
  <cp:revision>2</cp:revision>
  <dc:subject/>
  <dc:title>By:  Hilderbran, et al</dc:title>
</cp:coreProperties>
</file>