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3661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Dunnam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Culture, Recreation, &amp; Tourism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/>
        <w:t>Currently the governor may adopt a flag for ceremonial purposes.  However recent governors have chosen not to adopt a flag.  This bill would designate one specific official flag for the office of the governor.  This will give consistency and build recognition for the flag of the governor'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bill amends Section 401.104 of the Government Code to stipulate that the governor's flag is the 1839 pilot flag of the Republic of Tex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stipulates the composition and description of the flag, including colors, design and arran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ill stipulates the proper display specific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ill stipulates that the governor may prescribe any changes relating to the description or display of the flag that the governor considers appropri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pon passage, or, if the Act does not receive the necessary vote, the Act takes effect 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3661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01:00Z</dcterms:created>
  <dc:creator>H7430ab</dc:creator>
  <dc:description/>
  <cp:keywords/>
  <dc:language>en-US</dc:language>
  <cp:lastModifiedBy>H7430ab</cp:lastModifiedBy>
  <cp:lastPrinted>2007-05-04T17:02:00Z</cp:lastPrinted>
  <dcterms:modified xsi:type="dcterms:W3CDTF">2007-05-04T22:02:00Z</dcterms:modified>
  <cp:revision>3</cp:revision>
  <dc:subject/>
  <dc:title>BILL ANALYSIS</dc:title>
</cp:coreProperties>
</file>