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C.S.H.B. 211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Patrick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Law Enforcement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Substituted)</w:t>
      </w:r>
      <w:bookmarkEnd w:id="3"/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 AND PURPO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Section 37 of the Education Code does not include parking lots and parking garages in the list of premises on which a person is prohibited from intentionally, knowingly, or recklessly possessing a firearm.  As a result, the language does not specifically allow for a District Attorney to prosecute a person possessing a firearm on school property not defined as the premises, such as parking lo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S.H.B. 2112 would add language to include the prohibition of possession of a firearm if a person intentionally exhibits, uses, or threatens to exhibit or use a firearm in a manner intended to cause alarm or personal injury to another person or to damage school property in or on any property, including a parking lot, parking garage, or other parking area, that is owned by a private or public school, or on a school bus being used to transport children to or from school-sponsored activities of a private or public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grant any additional rulemaking authority to any state officer, agency or instit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TION 1. Section 37.125(a), Education Code is amended to add language describing the offense of intentionally exhibiting, uses, or threatens to exhibit or use a firearm with intent to cause alarm or injury to another person or to damage school property. Subsection (a)(1) is added to describe the property of the school, including a parking lot, parking garage, or other parking area, that is own by a private or public school. The bill strikes language relating to the commission of an offense if a person interferes with the normal use of a building or portion of a camp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ECTION 2. Transition language continues current law for offenses occurring before the effective date of the bi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ECTION 3. Effective date September 1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Act takes effect upon passage or September 1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RISON OF ORIGINAL TO SUBSTITUT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original amended Sections 46.03(a) and (b), Penal Code, to extend the prohibition of possessing a firearm, illegal knife, club, or prohibited weapon listed in Section 46.05(a) to include possession in or on any real property that is owned or leased by a public or private school or educational institution and routinely used by the faculty, staff, students, or visitors of the school or educational institution, including a parking lot, parking garage, or other parking ar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ubstitute does not address the Penal Code, but amends the Education Code to state that a person commits an offense if the person intentionally exhibits, uses, or threatens to exhibit or use a firearm in a manner intended to cause alarm or personal injury to another person or to damage school property in or on any property, including a parking lot, parking garage, or other parking area, that is owned by a private or public school, or on a school bus being used to transport children to or from school-sponsored activities of a private or public school.  The substitute strikes language relating to the commission of an offense if a person interferes with the normal use of a building or portion of a camp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4" w:name="BillNumber2"/>
    <w:r>
      <w:rPr/>
      <w:t>C.S.H.B. 2112 80(R)</w:t>
    </w:r>
    <w:bookmarkEnd w:id="4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39:00Z</dcterms:created>
  <dc:creator>h7420ab</dc:creator>
  <dc:description/>
  <cp:keywords/>
  <dc:language>en-US</dc:language>
  <cp:lastModifiedBy>H7420a7</cp:lastModifiedBy>
  <cp:lastPrinted>2007-04-25T17:17:00Z</cp:lastPrinted>
  <dcterms:modified xsi:type="dcterms:W3CDTF">2007-04-25T22:24:00Z</dcterms:modified>
  <cp:revision>6</cp:revision>
  <dc:subject/>
  <dc:title>BILL ANALYSIS</dc:title>
</cp:coreProperties>
</file>