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211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11933 JPL-D</w:t>
      </w:r>
      <w:bookmarkEnd w:id="1"/>
      <w:r>
        <w:rPr/>
        <w:tab/>
        <w:t xml:space="preserve">By: </w:t>
      </w:r>
      <w:bookmarkStart w:id="2" w:name="AuthorSponsor"/>
      <w:r>
        <w:rPr/>
        <w:t>Patrick et al. (Hegar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Criminal Justi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8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Section 37 (Discipline; Law and Order), Education Code, does not include parking lots and parking garages in the list of premises on which a person is prohibited from intentionally, knowingly, or recklessly possessing a firearm.  As a result, the language does not specifically allow for a district attorney to prosecute a person possessing a firearm on school property not defined as the premises, such as parking lo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2112</w:t>
      </w:r>
      <w:bookmarkEnd w:id="6"/>
      <w:r>
        <w:rPr/>
        <w:t xml:space="preserve"> prohibits the possession of a firearm if a person intentionally exhibits, uses, or threatens to exhibit or use a firearm in a manner intended to cause alarm or personal injury to another person or to damage school property in or on any property, including a parking lot, parking garage, or other parking area, that is owned by a private or public school, or on a school bus being used to transport children to or from school-sponsored activities of a private or public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37.125(a), Education Code, to provide that a person commits an offense if, in a manner intended to cause alarm or personal injury to another person or to damage school property, the person intentionally exhibits, uses, or threatens to exhibit or use a firearm in or on any property, including a parking lot, parking garage, or other parking area, that is owned by a private or public school or on, rather than interferes with the normal use of a building or portion of a campus or of, a school bus being used to transport children to or from school-sponsored activities of a private or public school.  Makes nonsubstantive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RA</w:t>
    </w:r>
    <w:bookmarkEnd w:id="8"/>
    <w:r>
      <w:rPr/>
      <w:t xml:space="preserve"> </w:t>
    </w:r>
    <w:bookmarkStart w:id="9" w:name="BillNumber3"/>
    <w:r>
      <w:rPr/>
      <w:t>H.B. 2112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20:00Z</dcterms:created>
  <dc:creator>s0406ak</dc:creator>
  <dc:description/>
  <cp:keywords/>
  <dc:language>en-US</dc:language>
  <cp:lastModifiedBy>s0406ak</cp:lastModifiedBy>
  <cp:lastPrinted>2007-05-18T17:20:00Z</cp:lastPrinted>
  <dcterms:modified xsi:type="dcterms:W3CDTF">2007-05-18T22:20:00Z</dcterms:modified>
  <cp:revision>2</cp:revision>
  <dc:subject/>
  <dc:title>BILL ANALYSIS</dc:title>
</cp:coreProperties>
</file>