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ttis (Senate Sponsor - Ogden)</w:t>
        <w:tab/>
        <w:t>H.B. No. 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, Government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purposes of this chapter, an application for writ of habeas corpus is considered "frivolous" if brought for the purpose of abusing judicial resou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6:00Z</dcterms:created>
  <dc:creator>Texas Legislative Council</dc:creator>
  <dc:description/>
  <cp:keywords/>
  <dc:language>en-US</dc:language>
  <cp:lastModifiedBy>Texas Legislative Council</cp:lastModifiedBy>
  <dcterms:modified xsi:type="dcterms:W3CDTF">2005-05-21T07:26:00Z</dcterms:modified>
  <cp:revision>2</cp:revision>
  <dc:subject/>
  <dc:title>By:  Gattis (Senate Sponsor - Ogden)</dc:title>
</cp:coreProperties>
</file>