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066 MF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ttis</w:t>
        <w:tab/>
        <w:t>H.B. No. 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forfeiture of good conduct time from inmates who file frivolous applications for writ of habeas corpu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498.0045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In this section, "final order" means a certified copy of a final order of a state or federal court that dismisses as frivolous or malicious a lawsuit</w:t>
      </w:r>
      <w:r>
        <w:rPr>
          <w:u w:val="single"/>
        </w:rPr>
        <w:t>, including a proceeding arising from an application for writ of habeas corpus,</w:t>
      </w:r>
      <w:r>
        <w:rPr/>
        <w:t xml:space="preserve"> brought by an inmate while the inmate was in the custody of the department or confined in county jail awaiting transfer to the department following conviction of a felony or revocation of community supervision, parole, or mandatory supervi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forfeiture of good conduct time based on the filing in court of an application for writ of habeas corpu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08:00Z</dcterms:created>
  <dc:creator>Texas Legislative Council</dc:creator>
  <dc:description/>
  <cp:keywords/>
  <dc:language>en-US</dc:language>
  <cp:lastModifiedBy>Texas Legislative Council</cp:lastModifiedBy>
  <dcterms:modified xsi:type="dcterms:W3CDTF">2005-01-28T21:08:00Z</dcterms:modified>
  <cp:revision>2</cp:revision>
  <dc:subject/>
  <dc:title>79R1066 MFC-D</dc:title>
</cp:coreProperties>
</file>