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B. No. 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forfeiture of good conduct time from inmates who file frivolous applications for writ of habeas corpu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98.0045, Government Code, is amended by amending Subsection (a) and adding Subsection (a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In this section, "final order" means a certified copy of a final order of a state or federal court that dismisses as frivolous or malicious a lawsuit</w:t>
      </w:r>
      <w:r>
        <w:rPr>
          <w:u w:val="single"/>
        </w:rPr>
        <w:t>, including a proceeding arising from an application for writ of habeas corpus,</w:t>
      </w:r>
      <w:r>
        <w:rPr/>
        <w:t xml:space="preserve"> brought by an inmate while the inmate was in the custody of the department or confined in county jail awaiting transfer to the department following conviction of a felony or revocation of community supervision, parole, or mandatory supervis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1)  For purposes of this chapter, an application for writ of habeas corpus is considered "frivolous" if brought for the purpose of abusing judicial resourc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applies only to a forfeiture of good conduct time based on the filing in court of an application for writ of habeas corpus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681 was passed by the House on May 5, 2005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681 was passed by the Senate on May 25, 2005, by the following vote:  Yeas 31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 </w:t>
      </w:r>
    </w:p>
    <w:p>
      <w:pPr>
        <w:pStyle w:val="Normal"/>
        <w:spacing w:lineRule="auto" w:line="480"/>
        <w:jc w:val="both"/>
        <w:rPr/>
      </w:pPr>
      <w:r>
        <w:rPr/>
        <w:t>APPROVED:  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  </w:t>
      </w:r>
      <w:r>
        <w:rPr/>
        <w:t>Date          </w:t>
      </w:r>
    </w:p>
    <w:p>
      <w:pPr>
        <w:pStyle w:val="Normal"/>
        <w:spacing w:lineRule="auto" w:line="480"/>
        <w:jc w:val="both"/>
        <w:rPr/>
      </w:pPr>
      <w:r>
        <w:rPr/>
        <w:t>           </w:t>
      </w:r>
      <w:r>
        <w:rPr/>
        <w:t>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6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6:09:00Z</dcterms:created>
  <dc:creator>Seth Brown</dc:creator>
  <dc:description/>
  <cp:keywords/>
  <dc:language>en-US</dc:language>
  <cp:lastModifiedBy>Seth Brown</cp:lastModifiedBy>
  <dcterms:modified xsi:type="dcterms:W3CDTF">2005-07-03T06:09:00Z</dcterms:modified>
  <cp:revision>2</cp:revision>
  <dc:subject/>
  <dc:title/>
</cp:coreProperties>
</file>