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681</w:t>
      </w:r>
      <w:bookmarkEnd w:id="0"/>
    </w:p>
    <w:p>
      <w:pPr>
        <w:pStyle w:val="Normal"/>
        <w:tabs>
          <w:tab w:val="clear" w:pos="720"/>
          <w:tab w:val="right" w:pos="9360" w:leader="none"/>
        </w:tabs>
        <w:rPr/>
      </w:pPr>
      <w:bookmarkStart w:id="1" w:name="TLCNumber"/>
      <w:bookmarkEnd w:id="1"/>
      <w:r>
        <w:rPr/>
        <w:tab/>
        <w:t xml:space="preserve">By: </w:t>
      </w:r>
      <w:bookmarkStart w:id="2" w:name="AuthorSponsor"/>
      <w:r>
        <w:rPr/>
        <w:t>Gattis (Odgen)</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16/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H.B. 681 makes it clear that the legislature intends to include writs of habeas corpus in the definition of frivolous “lawsuits” that can result in the forfeiture of an inmate's good conduct credit. As with other forfeitures, a judge must first dismiss the writ with an express finding that the application was frivolous or malicious. The intention of this amendment to the Government Code is to limit the number of frivolous lawsuits filed with the Court of Criminal Appeals.  H.B. 681 contains compromise language to specify that, for the purposes of this forfeiture statute, a writ is frivolous if brought for the purpose of abusing judicial resourc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498.0045, Government Code, by amending Subsection (a) and adding Subsection (a-1), to redefine "final order" and to define "frivolous."  </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 xml:space="preserve">SECTION 3.  Effective date:  September 1, 2005.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MKA</w:t>
    </w:r>
    <w:bookmarkEnd w:id="7"/>
    <w:r>
      <w:rPr/>
      <w:t xml:space="preserve"> </w:t>
    </w:r>
    <w:bookmarkStart w:id="8" w:name="BillNumber3"/>
    <w:r>
      <w:rPr/>
      <w:t>H.B. 681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38:00Z</dcterms:created>
  <dc:creator>s0406a2</dc:creator>
  <dc:description/>
  <cp:keywords/>
  <dc:language>en-US</dc:language>
  <cp:lastModifiedBy>s0406a2</cp:lastModifiedBy>
  <cp:lastPrinted>2005-05-19T09:37:00Z</cp:lastPrinted>
  <dcterms:modified xsi:type="dcterms:W3CDTF">2005-05-19T14:38:00Z</dcterms:modified>
  <cp:revision>2</cp:revision>
  <dc:subject/>
  <dc:title>BILL ANALYSIS</dc:title>
</cp:coreProperties>
</file>