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256 MW-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R. No. 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many joyful times and meaningful accomplishments may comfort the family and friends of James Lindsay Embrey, Jr., of Dallas, who passed away on November 11, 2005; and</w:t>
      </w:r>
    </w:p>
    <w:p>
      <w:pPr>
        <w:pStyle w:val="Normal"/>
        <w:spacing w:lineRule="auto" w:line="480"/>
        <w:ind w:firstLine="720"/>
        <w:jc w:val="both"/>
        <w:rPr/>
      </w:pPr>
      <w:r>
        <w:rPr/>
        <w:t>WHEREAS, Born in 1925 in Gainesville, Mr. Embrey took justifiable pride in his distinguished Lone Star heritage, as he was the great-grandson of James Menees Lindsay, a Cooke County pioneer who came to Texas from his native Tennessee in 1857 and went on to become a major developer of the area as well as a noted judge and philanthropist; and</w:t>
      </w:r>
    </w:p>
    <w:p>
      <w:pPr>
        <w:pStyle w:val="Normal"/>
        <w:spacing w:lineRule="auto" w:line="480"/>
        <w:ind w:firstLine="720"/>
        <w:jc w:val="both"/>
        <w:rPr/>
      </w:pPr>
      <w:r>
        <w:rPr/>
        <w:t>WHEREAS, Accomplished in his own right, James Embrey was active in sports in his youth and graduated from Gainesville High School with honors and from Southern Methodist University, where he earned a bachelor of science degree in civil engineering in 1945; while a student at SMU, he answered his country's call to arms as a participant in the V-12 program during World War II, and he also served as president of Phi Delta Theta and lettered as a varsity guard on the SMU basketball team; in 1947, after finishing his naval service, Mr. Embrey completed yet another degree, receiving a bachelor's in business administration; and</w:t>
      </w:r>
    </w:p>
    <w:p>
      <w:pPr>
        <w:pStyle w:val="Normal"/>
        <w:spacing w:lineRule="auto" w:line="480"/>
        <w:ind w:firstLine="720"/>
        <w:jc w:val="both"/>
        <w:rPr/>
      </w:pPr>
      <w:r>
        <w:rPr/>
        <w:t>WHEREAS, Mr. Embrey made a name for himself in the business community over the course of a remarkable career that spanned a half-century; in the mid-1950s, he and George Underwood, Jr., developed Richardson Heights and became pivotal figures in the growth of the Richardson area; most recently, Mr. Embrey had distinguished himself as chair of First Continental Enterprises, and he also co-owned several shopping centers and apartment complexes in the area; and</w:t>
      </w:r>
    </w:p>
    <w:p>
      <w:pPr>
        <w:pStyle w:val="Normal"/>
        <w:spacing w:lineRule="auto" w:line="480"/>
        <w:ind w:firstLine="720"/>
        <w:jc w:val="both"/>
        <w:rPr/>
      </w:pPr>
      <w:r>
        <w:rPr/>
        <w:t>WHEREAS, In addition to contributing to the economic vitality of his community, Mr. Embrey gave generously of his time, talents, and resources to Southern Methodist University; a member of its board of trustees from 1970 to 1987, he was named trustee emeritus of the university in 1991, and he also served as chair of both the SMU Alumni Board and Mustang Club, president of the SMU Alumni Association, and member of the SMU Athletic Forum Board and the School of Engineering Executive Board; and</w:t>
      </w:r>
    </w:p>
    <w:p>
      <w:pPr>
        <w:pStyle w:val="Normal"/>
        <w:spacing w:lineRule="auto" w:line="480"/>
        <w:ind w:firstLine="720"/>
        <w:jc w:val="both"/>
        <w:rPr/>
      </w:pPr>
      <w:r>
        <w:rPr/>
        <w:t>WHEREAS, Mr. Embrey's dedication to his alma mater has touched the lives of countless people in a positive and lasting manner; more than 2,000 engineering students have received scholarships through an endowment he established in 1978, and Mr. Embrey and his wife, Bobbie, donated funds for the construction of the Jerry R. Junkins Engineering Building and the Gerald J. Ford Stadium; in 2003, they further helped to make possible the development of the Embrey Engineering Building; and</w:t>
      </w:r>
    </w:p>
    <w:p>
      <w:pPr>
        <w:pStyle w:val="Normal"/>
        <w:spacing w:lineRule="auto" w:line="480"/>
        <w:ind w:firstLine="720"/>
        <w:jc w:val="both"/>
        <w:rPr/>
      </w:pPr>
      <w:r>
        <w:rPr/>
        <w:t>WHEREAS, For their long-standing support, SMU honored the Embreys in 1999 with the university's Mustang Award, and the School of Engineering presented Mr. Embrey with its Hall of Leaders Distinguished Alumni Award in 2004; on November 3, 2005, he received the highest honor SMU bestows on its graduates, the Distinguished Alumni Award; and</w:t>
      </w:r>
    </w:p>
    <w:p>
      <w:pPr>
        <w:pStyle w:val="Normal"/>
        <w:spacing w:lineRule="auto" w:line="480"/>
        <w:ind w:firstLine="720"/>
        <w:jc w:val="both"/>
        <w:rPr/>
      </w:pPr>
      <w:r>
        <w:rPr/>
        <w:t>WHEREAS, James Embrey is deeply missed by all who were privileged to know him, and he will long be remembered for the legacy of achievement and altruism he leaves behind; now, therefore, be it</w:t>
      </w:r>
    </w:p>
    <w:p>
      <w:pPr>
        <w:pStyle w:val="Normal"/>
        <w:spacing w:lineRule="auto" w:line="480"/>
        <w:ind w:firstLine="720"/>
        <w:jc w:val="both"/>
        <w:rPr/>
      </w:pPr>
      <w:r>
        <w:rPr/>
        <w:t>RESOLVED, That the House of Representatives of the 79th Texas Legislature, 3rd Called Session, hereby pay tribute to the life of James Lindsay Embrey, Jr., and extend sincere sympathy to the members of his family:  to his beloved wife, Bobbie G. Sherwood Embrey; to his daughters, Gayle Nelson Embrey and Lauren Marsh Embrey; to his grandsons, Jeffery Daniel Dean Harwell, Jr., and James Lindsay Embrey Harwell; to his stepchildren, Robert Sherwood Pirtle, James Taylor Pirtle, Jeanann Pirtle Galvis, and Lynne Pirtle Bierdz; to his foster son, David Moore; to his cousin, Bryan Marqui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mes Lindsay Embrey,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9:00Z</dcterms:created>
  <dc:creator>Texas Legislative Council</dc:creator>
  <dc:description/>
  <cp:keywords/>
  <dc:language>en-US</dc:language>
  <cp:lastModifiedBy>Texas Legislative Council</cp:lastModifiedBy>
  <dcterms:modified xsi:type="dcterms:W3CDTF">2006-04-17T19:09:00Z</dcterms:modified>
  <cp:revision>2</cp:revision>
  <dc:subject/>
  <dc:title>79S30256 MW-D</dc:title>
</cp:coreProperties>
</file>