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S.B. 827</w:t>
      </w:r>
    </w:p>
    <w:p>
      <w:pPr>
        <w:pStyle w:val="Normal"/>
        <w:ind w:left="1" w:right="1" w:hanging="0"/>
        <w:rPr/>
      </w:pPr>
      <w:r>
        <w:rPr/>
        <w:t>78R7851 T</w:t>
        <w:tab/>
        <w:t>By: Whitmire</w:t>
      </w:r>
    </w:p>
    <w:p>
      <w:pPr>
        <w:pStyle w:val="Normal"/>
        <w:ind w:left="1" w:right="1" w:hanging="0"/>
        <w:rPr/>
      </w:pPr>
      <w:r>
        <w:rPr/>
        <w:tab/>
        <w:t>Criminal Justice</w:t>
      </w:r>
    </w:p>
    <w:p>
      <w:pPr>
        <w:pStyle w:val="Normal"/>
        <w:ind w:left="1" w:right="1" w:hanging="0"/>
        <w:rPr/>
      </w:pPr>
      <w:r>
        <w:rPr/>
        <w:tab/>
        <w:t>3/25/2003</w:t>
      </w:r>
    </w:p>
    <w:p>
      <w:pPr>
        <w:pStyle w:val="Normal"/>
        <w:ind w:left="1" w:right="1" w:hanging="0"/>
        <w:rPr/>
      </w:pPr>
      <w:r>
        <w:rPr/>
        <w:tab/>
        <w:t>As Fi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Under current law, it is not a criminal offense for a person to abandon or endanger an elderly individual or a disabled individual, nor is it a criminal offense if a person who has custody, care or control of a child, an elderly individual, or disabled individual fails to provide adequate food, medical care, or shelter to that individual.  As proposed, S.B. 827 amends the Penal Code to make it a criminal offense if a person abandons or endangers a child, elderly individual, or a  disabled individual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ection 22.041, Penal Code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72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 xml:space="preserve">Sec.  22.041.  New heading:ABANDONING OR ENDANGERING A CHILD, AN ELDERLY INDIVIDUAL, OR A DISABLED INDIVIDUAL.  (a) Redefine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band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and define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elderly individual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and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isabled individual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 xml:space="preserve">(b)  Provides that a person commits an offense if, having custody, care or control of child younger than 15 years, an elderly individual or a disabled individual, the person intentionally abandons that individual, rather than the child, in any place under circumstances that expose that individual, rather than child, to an unreasonable risk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c)  Provides that a person commits an offense if he intentionally, knowingly, recklessly, or with criminal negligence, by act or omission, engages in conduct that places a child younger than 15 years, an elderly individual, or a disabled individual in imminent danger of death, bodily injury, or physical or mental impairment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>(d)  Provides that a person commits an offense if, having custody, care, or control of a child younger than 15 years, of an elderly individual, of or a disabled individual, he intentionally or knowingly fails to provide adequate food, medical care, or shelter for that individual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1440"/>
        <w:rPr/>
      </w:pPr>
      <w:r>
        <w:rPr/>
        <w:t>(e)  Makes conforming changes. Reletters existing Subsection (d) as (e)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1440"/>
        <w:rPr/>
      </w:pPr>
      <w:r>
        <w:rPr/>
        <w:t>(f)  Makes conforming changes.  Reletters existing Subsection (e) as (f)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1440"/>
        <w:rPr/>
      </w:pPr>
      <w:r>
        <w:rPr/>
        <w:t>(g)  Reletters existing Subsection (f) as (g)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1440"/>
        <w:rPr/>
      </w:pPr>
      <w:r>
        <w:rPr/>
        <w:t>(h)  Provides that an offense under Subsection (d) is a second degree felon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1440"/>
        <w:rPr/>
      </w:pPr>
      <w:r>
        <w:rPr/>
        <w:t>(i)  Reletters existing Subsection (g) as (i).</w:t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1440"/>
        <w:rPr/>
      </w:pPr>
      <w:r>
        <w:rPr/>
        <w:t>(j)  Reletters existing Subsection (h) as (j)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Makes application of this Act prospectiv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3.  Effective date: September 1, 2003.</w:t>
      </w:r>
    </w:p>
    <w:sectPr>
      <w:type w:val="continuous"/>
      <w:pgSz w:w="12240" w:h="2016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TAG S.B. 827 78(R)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37:00Z</dcterms:created>
  <dc:creator/>
  <dc:description/>
  <cp:keywords/>
  <dc:language>en-US</dc:language>
  <cp:lastModifiedBy>lissbcw</cp:lastModifiedBy>
  <dcterms:modified xsi:type="dcterms:W3CDTF">2006-10-06T18:37:00Z</dcterms:modified>
  <cp:revision>2</cp:revision>
  <dc:subject/>
  <dc:title/>
</cp:coreProperties>
</file>