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1426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Keel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riminal Jurisprudenc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ly, it is not a criminal offense if a person abandons or endangers an elderly or disabled individual, nor is it an offense if a person who has custody, care, or control of a child, elderly individual, or disabled individual fails to provide adequate food, medical care, or shelter to that individual. House Bill 1426 makes these actions criminal off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use Bill 1426 amends the Penal Code to make it an offense to abandon or endanger an elderly or disabled individual. Such an offense is a state jail felony if the person intends to return, a third degree felony if there is no such intent, or a second degree felony if the abandonment places the person in imminent danger of death, bodily injury, or physical or mental impairment. Furthermore, it is a second degree felony if a person intentionally fails to provide food, medical care or shelter for a child, elderly individual, or disabled individu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1426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3:00Z</dcterms:created>
  <dc:creator/>
  <dc:description/>
  <cp:keywords/>
  <dc:language>en-US</dc:language>
  <cp:lastModifiedBy>lissbcw</cp:lastModifiedBy>
  <dcterms:modified xsi:type="dcterms:W3CDTF">2006-10-06T17:53:00Z</dcterms:modified>
  <cp:revision>2</cp:revision>
  <dc:subject/>
  <dc:title/>
</cp:coreProperties>
</file>