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of Houston and the State of Texas ar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ustly proud of one of their fine young citizens, Matthew Patyk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o recently achieved the rank of Eagle Scou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outstanding young gentleman brought honor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mself, his family, his troop, his community, and his st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earning the coveted Eagle Badg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tthew completed a service project which requi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m to exercise his leadership abilities and at the same tim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nefit his communit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ew are ever privileged to be named among the rank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the elite corps of Eagle Scouts; only two out of every 100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oy Scouts reach this lofty posit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mise, Matthew advanced from Tenderfoot, Second, First, Star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Life classes to that of Eagle Scout; he is truly an exempla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itizen of the State of Texa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ngratulate Matthew Patyk of Troop 825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 attaining the rank of Eagle Scout and commend him on t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reat achievement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agle Scout Patyk as a token of great admiration and estee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Lindsa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rch 5, 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9:00Z</dcterms:created>
  <dc:creator/>
  <dc:description/>
  <cp:keywords/>
  <dc:language>en-US</dc:language>
  <cp:lastModifiedBy>lissbcw</cp:lastModifiedBy>
  <dcterms:modified xsi:type="dcterms:W3CDTF">2006-10-03T15:59:00Z</dcterms:modified>
  <cp:revision>2</cp:revision>
  <dc:subject/>
  <dc:title>SENATE RESOLUTION NO</dc:title>
</cp:coreProperties>
</file>