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S.B. No. 1713</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In the Senate </w:t>
        <w:noBreakHyphen/>
        <w:t> Filed March 9, 2001; March 14, 2001, read first time and referred to Committee on Criminal Justice; April 23, 2001, reported adversely, with favorable Committee Substitute by the following vote:  Yeas 6, Nays 0; April 23, 2001, sent to print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right"/>
        <w:rPr/>
      </w:pPr>
      <w:r>
        <w:rPr/>
        <w:t>COMMITTEE SUBSTITUTE FOR S.B. No. 1713By:  Moncrief</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right"/>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center"/>
        <w:rPr/>
      </w:pPr>
      <w:r>
        <w:rPr/>
        <w:t>A BILL TO BE ENTITLE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center"/>
        <w:rPr/>
      </w:pPr>
      <w:r>
        <w:rPr/>
        <w:t>AN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relating to the carrying of weapons by peace officers and by special investigator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BE IT ENACTED BY THE LEGISLATURE OF THE STATE OF TEXA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SECTION 1.  Subsection (a), Section 46.15, Penal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  Sections 46.02 and 46.03 do not apply to:</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1)  peace officers</w:t>
      </w:r>
      <w:r>
        <w:rPr>
          <w:u w:val="single"/>
        </w:rPr>
        <w:t>, including commissioned peace officers of another state, or special investigators under Article 2.122, Code of Criminal Procedure,</w:t>
      </w:r>
      <w:r>
        <w:rPr/>
        <w:t xml:space="preserve"> and neither section prohibits a peace officer </w:t>
      </w:r>
      <w:r>
        <w:rPr>
          <w:u w:val="single"/>
        </w:rPr>
        <w:t>or special investigator</w:t>
      </w:r>
      <w:r>
        <w:rPr/>
        <w:t xml:space="preserve"> from carrying a weapon in this state</w:t>
      </w:r>
      <w:r>
        <w:rPr>
          <w:u w:val="single"/>
        </w:rPr>
        <w:t>, including in an establishment in this state serving the public</w:t>
      </w:r>
      <w:r>
        <w:rPr/>
        <w:t xml:space="preserve">, regardless of whether the </w:t>
      </w:r>
      <w:r>
        <w:rPr>
          <w:u w:val="single"/>
        </w:rPr>
        <w:t>peace</w:t>
      </w:r>
      <w:r>
        <w:rPr/>
        <w:t xml:space="preserve"> officer </w:t>
      </w:r>
      <w:r>
        <w:rPr>
          <w:u w:val="single"/>
        </w:rPr>
        <w:t>or special investigator</w:t>
      </w:r>
      <w:r>
        <w:rPr/>
        <w:t xml:space="preserve"> is engaged in the actual discharge of the officer's </w:t>
      </w:r>
      <w:r>
        <w:rPr>
          <w:u w:val="single"/>
        </w:rPr>
        <w:t>or investigator's</w:t>
      </w:r>
      <w:r>
        <w:rPr/>
        <w:t xml:space="preserve"> duties while carrying the weap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2)  parole officers and neither section prohibits an officer from carrying a weapon in this state if the officer i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t>(A)  engaged in the actual discharge of the officer's duties while carrying the weapon;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t>(B)  in compliance with policies and procedures adopted by the Texas Department of Criminal Justice regarding the possession of a weapon by an officer while on dut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3)  community supervision and corrections department officers appointed or employed under Section 76.004, Government Code, and neither section prohibits an officer from carrying a weapon in this state if the officer i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t>(A)  engaged in the actual discharge of the officer's duties while carrying the weapon;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ab/>
        <w:t>(B)  authorized to carry a weapon under Section 76.0051, Government Code; 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ab/>
        <w:t>(4)  a judge or justice of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b/>
        <w:t>SECTION 2.  This Act takes effect immediately if it receives a vote of at least two</w:t>
        <w:noBreakHyphen/>
        <w:t xml:space="preserve">thirds of all members elected to each house, as provided by Section 39, Article III, Texas Constitution.  If this Act does not receive the vote necessary for immediate effect, then this Act takes effect September 1, 2001. </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4:00Z</dcterms:created>
  <dc:creator/>
  <dc:description/>
  <cp:keywords/>
  <dc:language>en-US</dc:language>
  <cp:lastModifiedBy>lissbcw</cp:lastModifiedBy>
  <dcterms:modified xsi:type="dcterms:W3CDTF">2006-10-03T15:34:00Z</dcterms:modified>
  <cp:revision>2</cp:revision>
  <dc:subject/>
  <dc:title>By:  Van de PutteS</dc:title>
</cp:coreProperties>
</file>