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7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arrying of weapons by peace officers and by special investig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46.15,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Sections 46.02 and 46.03 do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eace officers</w:t>
      </w:r>
      <w:r>
        <w:rPr>
          <w:u w:val="single"/>
        </w:rPr>
        <w:t>, including commissioned peace officers of another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role officers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gaged in the actual discharge of the officer's duties while carrying the weap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uthorized to carry a weapon under Section 76.0051, Government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at least two</w:t>
        <w:noBreakHyphen/>
        <w:t>thirds of all members elected to each house, as provided by Section 39, Article III, Texas Constitution.  If this Act does not receive the vote necessary for immediate effect, then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713 passed the Senate on May 3,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713 passed the House on May 23, 2001, by the following vote:  Yeas 145,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S</dc:title>
</cp:coreProperties>
</file>