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ainS.B. No. 13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studies performed by, and information gathered and analyzed by, the legislative counci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Chapter 323, Government Code, is amended by adding Section 323.013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23.013.  REVIEW OF JUDICIAL DECISIONS INTERPRETING STATUTES. The council shall conduct a continuing study of judicial decisions and, before each legislative session, prepare and deliver to the appropriate standing committees of each house of the legislature a report identifying recent decisions in which courts hav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clearly failed to implement legislative purpo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found two or more statutes to be in confl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held a statute unconstitution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expressly found a statute to be ambiguou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expressly suggested legislative ac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changed a common law doctrin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323.019(c),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In order to develop and evaluate legislative policy, the council is entitled to collect data from any state agency, including data that is confidential under state or federal law.  In addition to other uses consistent with this section, the council may use data collected for the purpose of matching data from various agencies.  Confidential data collected by the council does not lose its character as confidential information because of its collection by the council, and the providing of that data to the council does not constitute a release of the information by the state agency.  For the </w:t>
      </w:r>
      <w:r>
        <w:rPr>
          <w:u w:val="single"/>
        </w:rPr>
        <w:t>purposes of evaluating federally and state</w:t>
        <w:noBreakHyphen/>
        <w:t>supported education programs, or other appropriate purposes as authorized by</w:t>
      </w:r>
      <w:r>
        <w:rPr/>
        <w:t xml:space="preserve"> [</w:t>
      </w:r>
      <w:r>
        <w:rPr>
          <w:strike/>
        </w:rPr>
        <w:t>limited purpose of collecting and matching data subject to</w:t>
      </w:r>
      <w:r>
        <w:rPr/>
        <w:t>]  20 U.S.C. Section 1232g or other federal law governing education records, employees of the council are considered state school offici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on the 91st day after the last day of the legislative se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5:00Z</dcterms:created>
  <dc:creator/>
  <dc:description/>
  <cp:keywords/>
  <dc:language>en-US</dc:language>
  <cp:lastModifiedBy>lissbcw</cp:lastModifiedBy>
  <dcterms:modified xsi:type="dcterms:W3CDTF">2006-10-03T15:15:00Z</dcterms:modified>
  <cp:revision>2</cp:revision>
  <dc:subject/>
  <dc:title/>
</cp:coreProperties>
</file>